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63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4 października 2009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                   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głaszam o przeznaczeniu do sprzedaży w drodze przetargu nieograniczonego udziału wynoszącego ½ części w nieruchomości zabudowanej położonej                      w obrębie Starczów w granicach działki nr 79/2 o pow. 0.1503 ha, wymienionej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63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4 października 200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04 r. Nr 261, poz.2603 z późn. zm.) podaje do publicznej wiadomości, że nieruchomość położona w obrębie Starczów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79/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1503 ha, poz. rej. G. 406, obręb Starczów, AM - 2, właściciel Gmina Kamieniec Ząbkowicki w udz. ½ części i Państwo Olga i Adam Kumięga w udz. ½ części, zapisana w księdze wieczystej Nr KW 613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03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ć zabudowana budynkiem mieszkalnym i gospodarczym. Budynek mieszkalny o pow. użytkowej 80,6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kubaturze 89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 Budynek gospodarczy   o pow. użytkowej 50,6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kubaturze           349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 Sprzedaży podlega udział wynoszący ½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anej – 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070,00 zł (słownie: trzydzieści dwa tysiące siedemdziesiąt złotych). Sprzedaż zwolniona jest z podatku VAT na podstawie art. 43 ust. 1 pkt 2 ustawy o podatku od towarów i usłu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5 listopada 2009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4 października 2009 r. do dnia 04 listopada 2009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9:00Z</dcterms:created>
  <dc:creator>Andrzej Ferenc</dc:creator>
  <dc:description/>
  <cp:keywords/>
  <dc:language>en-US</dc:language>
  <cp:lastModifiedBy>Benedykt Wołoszczuk</cp:lastModifiedBy>
  <cp:lastPrinted>2009-10-13T14:31:00Z</cp:lastPrinted>
  <dcterms:modified xsi:type="dcterms:W3CDTF">2009-10-14T11:47:00Z</dcterms:modified>
  <cp:revision>5</cp:revision>
  <dc:subject/>
  <dc:title>Koryta rzeki uległu grunty rol</dc:title>
</cp:coreProperties>
</file>