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październik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 70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4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78</w:t>
        <w:tab/>
      </w:r>
      <w:r>
        <w:rPr/>
        <w:t>Usuwanie skutków klęsk żywiołowych</w:t>
        <w:tab/>
        <w:t>4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4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1 300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78</w:t>
        <w:tab/>
      </w:r>
      <w:r>
        <w:rPr/>
        <w:t>Usuwanie skutków klęsk żywiołowych</w:t>
        <w:tab/>
        <w:t>1 3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  <w:tab/>
        <w:t>1 300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 730 691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0 691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164/09                                          z dnia 14 październik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skutków klęsk żywioł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skutków klęsk żywiołow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21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4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 69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1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większenia planu dochodów i wydatków, w związku z przyznanymi z budżetu państwa dotacjami na zadania własne bieżące, dotyczące usuwania skutków powodzi z 2009 r. w zakresie dróg i budynków mieszkalnych komunaln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1 734 64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23 402 427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3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10-16T13:18:00Z</dcterms:modified>
  <cp:revision>36</cp:revision>
  <dc:subject/>
  <dc:title>ZARZĄDZENIE nr …</dc:title>
</cp:coreProperties>
</file>