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 Ą D Z E N I E   Nr 165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14 października 2009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                   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o samorządzie gminnym (tekst jednolity Dz. U. z 2001 r. Nr 142, poz. 1591 z późn. zm.)  i art. 35 ust. 1 i ust. 2 ustawy  z dnia 21 sierpnia 1997 r.                    o gospodarce nieruchomościami (tekst jednolity Dz. U. z 2004 r. Nr 261, poz. 2603 z późn. zm.), oraz § 3 ust. 4 Uchwały Nr XIV/87/04 Rady Gminy                     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            z późn. zm.) </w:t>
      </w:r>
      <w:r>
        <w:rPr>
          <w:rFonts w:cs="Arial" w:ascii="Verdana" w:hAnsi="Verdana"/>
          <w:b/>
          <w:sz w:val="22"/>
          <w:szCs w:val="22"/>
        </w:rPr>
        <w:t>z a r z ą d z a m  co następuj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Ogłaszam o przeznaczeniu do sprzedaży w drodze przetargu nieograniczonego udziału wynoszącego ¼ części w nieruchomości zabudowanej położonej                      w obrębie Sosnowa w granicach działki nr 14/2 o pow. 0.67 ha, wymienionej                w wykazie stanowiącym załącznik nr 1 do  niniejszego zarządzenia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Verdana" w:hAnsi="Verdana"/>
          <w:sz w:val="22"/>
          <w:szCs w:val="22"/>
        </w:rPr>
        <w:t xml:space="preserve">Wykaz, o którym mowa w § 1 podlega wywieszeniu na okres 21 dni na tablicy ogłoszeń w siedzibie Urzędu Gminy Kamieniec Ząbkowicki przy ul. Ząbkowickiej 26, a informację o wywieszeniu wykazu podaje się do publicznej wiadomości przez ogłoszenie w prasie lokalnej </w:t>
      </w:r>
      <w:r>
        <w:rPr>
          <w:rFonts w:cs="Tahoma" w:ascii="Tahoma" w:hAnsi="Tahom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165/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14 października 2009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 działając na podstawie art. 35 ust. 1 i ust. 2 ustawy          z dnia 21 sierpnia 1997 r. o gospodarce nieruchomościami (tekst jednolity Dz. U. z 2004 r. Nr 261, poz.2603 z późn. zm.) podaje do publicznej wiadomości, że nieruchomość położona w obrębie Sosnowa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14/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67 ha, poz. rej. G. 59, obręb Sosnowa, AM - 1, właściciel Gmina Kamieniec Ząbkowicki w udz. ¼  części, zapisana w księdze wieczystej             Nr KW 6507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70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ruchomość zabudowana budynkiem mieszkalnym i gospodarczym. Budynek mieszkalny o pow. użytkowej 296,8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2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kubaturze 2925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 Budynek mieszkalny przybudowany o pow. użytkowej 132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kubaturze 652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 Budynek gospodarczy   o pow. użytkowej 196,7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kubaturze           2035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 Sprzedaży podlega udział wynoszący ¼  częśc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R1.2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mieszanej – mieszkaniowej jednorodzinnej, zagrodowej i usługowej i symbolem 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1” </w:t>
            </w:r>
            <w:r>
              <w:rPr>
                <w:rFonts w:cs="Verdana" w:ascii="Verdana" w:hAnsi="Verdana"/>
                <w:sz w:val="20"/>
                <w:szCs w:val="20"/>
              </w:rPr>
              <w:t>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.480,00 zł (słownie: pięćdziesiąt dwa tysiące czterysta osiemdziesiąt złotych). Sprzedaż zwolniona jest z podatku VAT na podstawie art. 43 ust. 1 pkt 2 ustawy               o podatku od towarów i usłu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25 listopada 2009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14 października 2009 r. do dnia 04 listopada 2009 r.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33:00Z</dcterms:created>
  <dc:creator>Andrzej Ferenc</dc:creator>
  <dc:description/>
  <cp:keywords/>
  <dc:language>en-US</dc:language>
  <cp:lastModifiedBy>Benedykt Wołoszczuk</cp:lastModifiedBy>
  <cp:lastPrinted>2009-10-16T14:04:00Z</cp:lastPrinted>
  <dcterms:modified xsi:type="dcterms:W3CDTF">2009-10-16T13:18:00Z</dcterms:modified>
  <cp:revision>6</cp:revision>
  <dc:subject/>
  <dc:title>Koryta rzeki uległu grunty rol</dc:title>
</cp:coreProperties>
</file>