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166/09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15 października 2009 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do sprzedaży nieruchomośc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01 r. Nr 142, poz. 1591 z późn. zm.), art. 34 ust. 1 pkt. 3 i art. 37 ust. 2  pkt. 1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                i obciążania nieruchomości wchodzących w skład gminnego zasobu nieruchomościami, oraz ich wydzierżawiania lub wynajmowania na okres dłuższy niż 3 lata (Dz. Urz. Wojew. Dolnośląskiego z 2004 r. Nr 148, poz. 2588 z późn. zm.),  </w:t>
      </w:r>
      <w:r>
        <w:rPr>
          <w:rFonts w:cs="Verdana" w:ascii="Verdana" w:hAnsi="Verdana"/>
          <w:b/>
          <w:sz w:val="24"/>
        </w:rPr>
        <w:t>zarządzam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obrębie Kamieniec Ząbkowicki I przy                   ul. Krzyżowej 1/7, stanowiący własność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obrębie Kamieniec Ząbkowicki I przy                 ul. Młyńskiej 7/4, stanowiący własność Gminy Kamieniec Ząbkowicki.</w:t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i Marianna Garbowicz zam. Kamieniec Ząbkowicki, ul. Krzyżowa 1/7 jest najemcą lokalu mieszkalnego położonego w miejscowości Kamieniec Ząbkowicki przy ul. Krzyżowej 1/7 na podstawie umowy najmu zawartej na czas nieokreślony i wystąpiła z wnioskiem o kupno w/w nieruchomości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i Anna Kałmuk zam. Kamieniec Ząbkowicki, ul. Młyńska 7/4 jest najemcą lokalu mieszkalnego położonego w miejscowości Kamieniec Ząbkowicki przy ul. Młyńskiej 7/4 na podstawie umowy najmu zawartej na czas nieokreślony i wystąpiła z wnioskiem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33:00Z</dcterms:created>
  <dc:creator>Andrzej Ferenc</dc:creator>
  <dc:description/>
  <cp:keywords/>
  <dc:language>en-US</dc:language>
  <cp:lastModifiedBy>Benedykt Wołoszczuk</cp:lastModifiedBy>
  <cp:lastPrinted>2009-10-16T14:11:00Z</cp:lastPrinted>
  <dcterms:modified xsi:type="dcterms:W3CDTF">2009-10-16T13:18:00Z</dcterms:modified>
  <cp:revision>6</cp:revision>
  <dc:subject/>
  <dc:title>Z A R Z Ą D Z E N I E    Nr  </dc:title>
</cp:coreProperties>
</file>