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 168/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9 października  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 do przeprowadzenia postępowania o udzielenie zamówienia publicznego na „</w:t>
      </w:r>
      <w:r>
        <w:rPr>
          <w:rFonts w:cs="Times New Roman" w:ascii="Times New Roman" w:hAnsi="Times New Roman"/>
          <w:b/>
          <w:bCs/>
        </w:rPr>
        <w:t>Remont  widowni boiska piłkarskiego w Kamieńcu Ząbkowickim ul. Złotostocka 7.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9 oraz art. 21 ust. 1 ustawy z dnia 29 stycznia 2004 r. Prawo zamówień publicznych (tekst jednolity    Dz. U. z 2007 r. Nr 223, poz. 1655 z późn. zm.) zarządzam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ę komisję przetargową do przygotowania postępowania i wyboru najkorzystniejszej oferty na zadanie pod nazwą:  „</w:t>
      </w:r>
      <w:r>
        <w:rPr>
          <w:rFonts w:cs="Times New Roman" w:ascii="Times New Roman" w:hAnsi="Times New Roman"/>
          <w:bCs/>
        </w:rPr>
        <w:t>Remont  widowni boiska piłkarskiego w Kamieńcu Ząbkowickim ul. Złotostocka 7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, o której mowa w § 1, wchodzą następujące osob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acek Rozumek</w:t>
        <w:tab/>
        <w:tab/>
        <w:t>- Przewodniczący komis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Stanisław Twardowski </w:t>
        <w:tab/>
        <w:t>- Sekretarz komis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Halina Michalska</w:t>
        <w:tab/>
        <w:tab/>
        <w:t>- Członek komis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Jerzy Bielas</w:t>
        <w:tab/>
        <w:tab/>
        <w:t xml:space="preserve"> - Członek komis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Paweł Zielonka</w:t>
        <w:tab/>
        <w:tab/>
        <w:t>- Członek komis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misja przeprowadzi postępowanie o udzielenie zamówienia publicznego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wóz uczniów do szkół z terenu Gminy Kamieniec Ząbkowicki, autobusami i mikrobusami pod nadzorem opiekunów w autobusie, zgodnie z Regulaminem Udzielania Zamówień Publicznych w Urzędzie Gminy Kamieniec Ząbkowicki, stanowiącym załącznik do zarządzenia Nr 2/07 Wójta Gminy Kamieniec Ząbkowicki z dnia 3 stycznia 2007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ójt  Gmi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7:00Z</dcterms:created>
  <dc:creator>twardowski</dc:creator>
  <dc:description/>
  <cp:keywords/>
  <dc:language>en-US</dc:language>
  <cp:lastModifiedBy>Benedykt Wołoszczuk</cp:lastModifiedBy>
  <dcterms:modified xsi:type="dcterms:W3CDTF">2009-10-22T09:58:00Z</dcterms:modified>
  <cp:revision>3</cp:revision>
  <dc:subject/>
  <dc:title>ZARZĄDZENIE  NR 168/09</dc:title>
</cp:coreProperties>
</file>