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69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>z dnia 26 październik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powołania komisji przetargowej do przeprowadzenia postępowania o udzielenie zamówienia publicznego na zadanie pod nazw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mont więźby dachu na budynku mieszkalnym ( po pożarze)  Plac Kościelny 5 w Kamieńcu Ząbkowick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19 oraz art. 21 ust. 1 z ustawy z dnia 29 stycznia 2004 roku Prawo zamówień publicznych ( teks jednolity Dz. U. z 2006 r. Nr 164, poz. 1163, zm. Dz. U. z 2006r. Nr 170, poz. 1217 z późn. zm.) zarządzam, co następuje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ołuję komisję przetargową do przeprowadzenia postępowania o udzielenie zamówienia publicznego 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mont więźby dachu na budynku mieszkalnym ( po pożarze)  Plac Kościelny 5 w Kamieńcu Ząbkowicki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W skład komisji, o której mowa w § 1, wchodzą następujące osob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cek Rozumek  – Przewodniczący komisji</w:t>
      </w:r>
    </w:p>
    <w:p>
      <w:pPr>
        <w:pStyle w:val="Normal"/>
        <w:numPr>
          <w:ilvl w:val="0"/>
          <w:numId w:val="1"/>
        </w:numPr>
        <w:rPr/>
      </w:pPr>
      <w:r>
        <w:rPr/>
        <w:t>Jan Zabawa – Sekretarz komisji</w:t>
      </w:r>
    </w:p>
    <w:p>
      <w:pPr>
        <w:pStyle w:val="Normal"/>
        <w:numPr>
          <w:ilvl w:val="0"/>
          <w:numId w:val="1"/>
        </w:numPr>
        <w:rPr/>
      </w:pPr>
      <w:r>
        <w:rPr/>
        <w:t>Karolina Sarzyńska – członek</w:t>
      </w:r>
    </w:p>
    <w:p>
      <w:pPr>
        <w:pStyle w:val="Normal"/>
        <w:numPr>
          <w:ilvl w:val="0"/>
          <w:numId w:val="1"/>
        </w:numPr>
        <w:rPr/>
      </w:pPr>
      <w:r>
        <w:rPr/>
        <w:t>Andrzej Burger – członek</w:t>
      </w:r>
    </w:p>
    <w:p>
      <w:pPr>
        <w:pStyle w:val="Normal"/>
        <w:numPr>
          <w:ilvl w:val="0"/>
          <w:numId w:val="1"/>
        </w:numPr>
        <w:rPr/>
      </w:pPr>
      <w:r>
        <w:rPr/>
        <w:t>Krystyna Kozłowska – członek</w:t>
      </w:r>
    </w:p>
    <w:p>
      <w:pPr>
        <w:pStyle w:val="Normal"/>
        <w:numPr>
          <w:ilvl w:val="0"/>
          <w:numId w:val="1"/>
        </w:numPr>
        <w:rPr/>
      </w:pPr>
      <w:r>
        <w:rPr/>
        <w:t>Grzegorz Cisowski - człon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przeprowadzi postępowanie o udzielenie zamówienia publicznego na zadanie inwestycyjne p.n.: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mont więźby dachu na budynku mieszkalnym ( po pożarze)  Plac Kościelny 5 w Kamieńcu Ząbkowick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Regulaminem Udzielania Zamówień Publicznych w Urzędzie Gminy Kamieniec Ząbkowicki, stanowiącym załącznik do zarządzenia Nr 2/07 Wójta Gminy Kamieniec Ząbkowicki z dnia 3 stycznia 2007 roku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ab/>
        <w:tab/>
        <w:tab/>
        <w:t xml:space="preserve">   Wójt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/-/ Marcin Czerniec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17:00Z</dcterms:created>
  <dc:creator>Anna Podgórna</dc:creator>
  <dc:description/>
  <cp:keywords/>
  <dc:language>en-US</dc:language>
  <cp:lastModifiedBy>Benedykt Wołoszczuk</cp:lastModifiedBy>
  <cp:lastPrinted>2009-05-14T08:19:00Z</cp:lastPrinted>
  <dcterms:modified xsi:type="dcterms:W3CDTF">2009-10-27T13:55:00Z</dcterms:modified>
  <cp:revision>3</cp:revision>
  <dc:subject/>
  <dc:title>ZARZĄDZENIE NR ……………/2008</dc:title>
</cp:coreProperties>
</file>