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73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października 2009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09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olity Dz.U. z 2001 r. Nr 142, poz. 1591 ze zm./, art. 188 ust.1 ustawy z dnia 30 czerwca 2005 r. o finansach publicznych /Dz.U. Nr 249, poz. 2104, ze zm./ oraz § 12 pkt 1 uchwały nr XXVII/129/08 Rady Gminy Kamieniec Ząbkowicki z dnia 29 grudnia 2008 r. w spawie budżetu gminy na rok 2009 r., upoważniającego Wójta Gminy do dokonywania przeniesień wydatków budżetowych – ustalam co następuje:</w:t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82 71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010</w:t>
        <w:tab/>
        <w:t>Rolnictwo i łowiectwo</w:t>
        <w:tab/>
        <w:t>72 378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01095</w:t>
        <w:tab/>
      </w:r>
      <w:r>
        <w:rPr/>
        <w:t>Pozostała działalność</w:t>
        <w:tab/>
        <w:t>72 378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</w:r>
      <w:r>
        <w:rPr>
          <w:b/>
        </w:rPr>
        <w:tab/>
      </w:r>
      <w:r>
        <w:rPr/>
        <w:t>72 378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01</w:t>
        <w:tab/>
        <w:t>Oświata i wychowanie</w:t>
        <w:tab/>
        <w:t>132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95</w:t>
        <w:tab/>
      </w:r>
      <w:r>
        <w:rPr/>
        <w:t>Pozostała działalność</w:t>
        <w:tab/>
        <w:t>132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 xml:space="preserve"> 132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52</w:t>
        <w:tab/>
        <w:t>Pomoc społeczna</w:t>
        <w:tab/>
        <w:t>10 2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14</w:t>
        <w:tab/>
      </w:r>
      <w:r>
        <w:rPr/>
        <w:t>Zasiłki i pomoc w naturze oraz składki na ubezpieczenia emerytalne i rentowe</w:t>
        <w:tab/>
        <w:t>10 2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 xml:space="preserve"> 10 2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mniejsza się plan dochodów budżetu gminy o kwotę</w:t>
        <w:tab/>
        <w:t>5 744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751</w:t>
        <w:tab/>
        <w:t>Urzędy naczelnych organów władzy państwowej, kontroli i ochrony prawa oraz sądownictwa</w:t>
        <w:tab/>
        <w:t>1 379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113</w:t>
        <w:tab/>
      </w:r>
      <w:r>
        <w:rPr/>
        <w:t>Wybory do Parlamentu Europejskiego</w:t>
        <w:tab/>
        <w:t>1 379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</w:r>
      <w:r>
        <w:rPr>
          <w:b/>
        </w:rPr>
        <w:tab/>
      </w:r>
      <w:r>
        <w:rPr/>
        <w:t xml:space="preserve"> 1 379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54</w:t>
        <w:tab/>
        <w:t>Edukacyjna opieka wychowawcza</w:t>
        <w:tab/>
        <w:t>4 36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415</w:t>
        <w:tab/>
      </w:r>
      <w:r>
        <w:rPr/>
        <w:t>Pomoc materialna dla uczniów</w:t>
        <w:tab/>
        <w:t>4 36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 xml:space="preserve"> 4 365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128 259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51 293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ab/>
        <w:tab/>
        <w:t>Wójt Gminy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ab/>
        <w:tab/>
        <w:t>/-/ Marcin Czerniec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60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13"/>
        <w:gridCol w:w="540"/>
        <w:gridCol w:w="3895"/>
        <w:gridCol w:w="1283"/>
        <w:gridCol w:w="1388"/>
      </w:tblGrid>
      <w:tr>
        <w:trPr>
          <w:trHeight w:val="480" w:hRule="atLeast"/>
        </w:trPr>
        <w:tc>
          <w:tcPr>
            <w:tcW w:w="86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Załącznik nr 1 do Zarządzenia Wójta Gminy Kamieniec Ząbkowicki Nr 173/09                                          z dnia 30 października 2009 r.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a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a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378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7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78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publiczne gminn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0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4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y zagospodarowania przestrzennego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ntarz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9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y do Parlamentu Europejskiego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0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90</w:t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e straże pożarn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leków, wyrobów medycznych i produktów biobójczych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32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a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towarów i usług (VAT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materialna dla uczniów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5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 dla uczniów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5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9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anie miast i wsi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4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zieleni w miastach i gminach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9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00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y i ośrodki kultury, świetlice i kluby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</w:t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3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259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93</w:t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w głównej mierze zmiany planu dochodów i wydatków związanych z przekazywanymi z budżetu państwa dotacjami dotyczącymi: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wrotu części podatku akcyzowego zawartego w cenie oleju napędowego wykorzystywanego do produkcji rolnej przez producentów rolnych;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sfinansowania – w ramach podnoszenia jakości oświaty – prac komisji egzaminacyjnych powołanych do rozpatrzenia wniosków nauczycieli o wyższy stopień awansu zawodowego;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dofinansowania wypłat zasiłków stałych, o których mowa w art. 17 ust. 1 pkt 19 ustawy z dnia 12 marca 2004 r. o pomocy społecznej (tj. Dz.U. z 2008 r. Nr 115, poz. 728 ze zm.);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dofinansowania podręczników dla uczniów rozpoczynających w roku szkolnym 2009/2010 naukę w klasach I-III szkoły podstawowej oraz w klasie I gimnazjum, w ramach rządowego programu „Wyprawka szkolna”;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organizacji wyborów do Parlamentu Europejskiego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zostałe zmiany dotyczą urealnienia planu wydatków budżetu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2 382 229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4 054 107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12:00Z</dcterms:created>
  <dc:creator>Preinstalled User</dc:creator>
  <dc:description/>
  <cp:keywords/>
  <dc:language>en-US</dc:language>
  <cp:lastModifiedBy>Benedykt Wołoszczuk</cp:lastModifiedBy>
  <cp:lastPrinted>2008-07-04T12:07:00Z</cp:lastPrinted>
  <dcterms:modified xsi:type="dcterms:W3CDTF">2009-11-09T08:01:00Z</dcterms:modified>
  <cp:revision>53</cp:revision>
  <dc:subject/>
  <dc:title>ZARZĄDZENIE nr …</dc:title>
</cp:coreProperties>
</file>