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74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października 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mieniające zarządzenie w części wykaz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25 ust. 1 i art.37 i ust. 1 ustawy z dnia 21 sierpnia 1997 r. o gospodarce nieruchomościami /tekst jedn. Dz. U. z 2004 r. Nr 261, poz. 2603 z późn. zm./ oraz § 19 Uchwały  Nr XIV/87/04 Rady Gminy w Kamieńcu Ząbkowickim z dnia 30 czerwca 2004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zarządzeniu nr 128/09. Wójta Gminy w Kamieńcu Ząbkowicki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dnia 06 sierpnia 2009r. w sprawie ogłoszenia wykazów nieruchomości przeznaczonych do dzierżawy na cele roln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2 obręb Starczów wykreśla się pozycję nr 2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obręb Byczeń wykreśla się pozycję nr 33,3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5 obręb Topola wykreśla się pozycję nr 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3:00Z</dcterms:created>
  <dc:creator>kowal</dc:creator>
  <dc:description/>
  <cp:keywords/>
  <dc:language>en-US</dc:language>
  <cp:lastModifiedBy>Benedykt Wołoszczuk</cp:lastModifiedBy>
  <cp:lastPrinted>2009-02-16T11:03:00Z</cp:lastPrinted>
  <dcterms:modified xsi:type="dcterms:W3CDTF">2009-11-04T06:51:00Z</dcterms:modified>
  <cp:revision>3</cp:revision>
  <dc:subject/>
  <dc:title>Koryta rzeki uległu grunty rol</dc:title>
</cp:coreProperties>
</file>