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75/09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30 października 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3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Cs w:val="16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 do Zarządzenia Nr 175/09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30października 2009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606"/>
        <w:gridCol w:w="1472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105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0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41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105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996 Wg. aktualnych cen żyta 54,19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Doboszowi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30 października   2009 r. do dnia  20 listopad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3 listopad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2 do Zarządzenia Nr 175/09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30 października   2009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Ożar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Ożary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606"/>
        <w:gridCol w:w="1472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105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0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1,35 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68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g. aktualnych cen żyta 63,22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/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ka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9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</w:tc>
      </w:tr>
      <w:tr>
        <w:trPr>
          <w:trHeight w:val="2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37wg. aktualnych cen żyta 170,65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/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35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lata</w:t>
            </w:r>
          </w:p>
        </w:tc>
      </w:tr>
      <w:tr>
        <w:trPr>
          <w:trHeight w:val="2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014 wg. aktualnych cen żyta 74,58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Ożar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d dnia 30 października   2009 r. do dnia  20 listopad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3 listopad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3 do Zarządzenia Nr 175/09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30 października  2009r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ławęci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ławęcin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99"/>
        <w:gridCol w:w="917"/>
        <w:gridCol w:w="767"/>
        <w:gridCol w:w="949"/>
        <w:gridCol w:w="1606"/>
        <w:gridCol w:w="1472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32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6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ata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9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3,54 zł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ławęc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dnia 30 października  2009 r. do dnia  20 listopad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23 listopada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3:00Z</dcterms:created>
  <dc:creator>kowal</dc:creator>
  <dc:description/>
  <cp:keywords/>
  <dc:language>en-US</dc:language>
  <cp:lastModifiedBy>Benedykt Wołoszczuk</cp:lastModifiedBy>
  <cp:lastPrinted>2009-02-16T11:03:00Z</cp:lastPrinted>
  <dcterms:modified xsi:type="dcterms:W3CDTF">2009-11-04T06:51:00Z</dcterms:modified>
  <cp:revision>3</cp:revision>
  <dc:subject/>
  <dc:title>Koryta rzeki uległu grunty rol</dc:title>
</cp:coreProperties>
</file>