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7 kwiet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y Rady Gminy Kamieniec Ząbkowicki podjętych na IX Sesji Rady Gminy w dniu 3 kwietnia 2015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08/2015 z dnia 7 kwietnia 2015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y Rady Gminy Kamieniec Ząbkowicki podjętej na IX Sesji Rady Gminy w dniu 3 kwietnia 2015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2409"/>
        <w:gridCol w:w="1843"/>
        <w:gridCol w:w="1418"/>
        <w:gridCol w:w="1966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29/2015 w sprawie wprowadzenia zmian w budżecie gminy na rok 20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 kwietnia 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– 12 (R. Bierut, L. Koper, P. Glina,M. Kacik, E. Cwek, A. Ciapka, M. Syposz, M. Gnaczy,B.Chodasewic, T. Cenarski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D. Krekor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kt Uchwały w sprawie wyrażenia woli uzyskania praw miejskich przez miejscowość Kamieniec Ząbkowicki, składającej się z obrębów ewidencyjnych Kamieniec Ząbkowicki I i Kamieniec Ząbkowicki II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formalny złożony przez Radną Panią Martę Syposz, aby skierować projekt uchwały na posiedzenie komisji sta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7( P. Glina, E. Cwek, A. Ciapka, M.syposz, M. Gnaczy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w- 5(R. Bierut, L. Koper, M. Kacik, T. Cenarski, B. Chodasewicz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rzymało się –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ek</dc:creator>
  <dc:description/>
  <cp:keywords/>
  <dc:language>en-US</dc:language>
  <cp:lastModifiedBy>Marta Hercun</cp:lastModifiedBy>
  <cp:lastPrinted>2015-04-02T14:23:00Z</cp:lastPrinted>
  <dcterms:modified xsi:type="dcterms:W3CDTF">2015-04-08T06:04:00Z</dcterms:modified>
  <cp:revision>69</cp:revision>
  <dc:subject/>
  <dc:title>ZARZĄDZENIE Nr       / 2011</dc:title>
</cp:coreProperties>
</file>