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2 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/>
      </w:pPr>
      <w:r>
        <w:rPr>
          <w:b/>
        </w:rPr>
        <w:t>z dnia 22 czerwca 201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desygnowania przedstawiciela Gminy do Rady Nadzorczej Zakładu Wodociągów i Kanalizacji Spółka z o. o. w Nowej Rudz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1 ustawy z dnia 8 marca 1990 roku o samorządzie gminnym (tekst jednolity Dz. U. z  2013 r., poz. 594 z późn. zm.)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sygnuje się Pana Marka Ociepę jako przedstawiciela Gminy Kamieniec Ząbkowicki do Rady Nadzorczej Zakładu Wodociągów i Kanalizacji Spółka z o.o. w Nowej Rudz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/-/ Marcin Czernie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1:00Z</dcterms:created>
  <dc:creator>Marta Hercun</dc:creator>
  <dc:description/>
  <dc:language>en-US</dc:language>
  <cp:lastModifiedBy>dudzic</cp:lastModifiedBy>
  <cp:lastPrinted>2015-06-22T11:47:00Z</cp:lastPrinted>
  <dcterms:modified xsi:type="dcterms:W3CDTF">2015-06-24T07:31:00Z</dcterms:modified>
  <cp:revision>2</cp:revision>
  <dc:subject/>
  <dc:title/>
</cp:coreProperties>
</file>