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ZENIE NR 72/201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ójta Gminy Kamieniec Ząbkowick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 13.03.2015 rok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sprawie przyjęcia Regulaminu Zakładowego Funduszu Świadczeń Socjalnych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8 ust. 2 w związku z art. 3 ust. 2 ustawy z dnia 4 marca 1994 r.                           o zakładowym funduszu świadczeń socjalnych (t.j Dz.U. z 2012 r. poz.592 z późn. zm.) oraz rozporządzenia Ministra Pracy i Polityki Społecznej z dnia 9 marca 2009 r. w sprawie sposobu ustalania przeciętnej liczby zatrudnionych w celu naliczania odpisu na zakładowy fundusz świadczeń socjalnych (Dz.U. Nr 43 poz. 349) wprowadza się Regulamin Zakładowego Funduszu Świadczeń Socjalnych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 Postanowienia ogóln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 xml:space="preserve">Dla osób uprawnionych w rozumieniu art. 2 pkt. 5 ustawy z dnia 4 marca 1994 r.                o zakładowym funduszu świadczeń socjalnych w Urzędzie Gminy w Kamieńcu Ząbkowickim zwanym dalej Pracodawcą tworzy się Zakładowy Fundusz Świadczeń Socjalnych, zwany dalej Funduszem z corocznego odpisu podstawowego naliczonego </w:t>
        <w:br/>
        <w:t xml:space="preserve">w stosunku do przeciętnej liczby zatrudnionych oraz corocznego odpisu naliczonego </w:t>
        <w:br/>
        <w:t>w stosunku do emerytów i rencistów, będących byłymi pracownikami Praco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Środki Funduszu zwiększa się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rowizny oraz zapisy osób fizycznych i praw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setki z oprocentowania pożyczek udzielonych na cele mieszkani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setki od środków Fundus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wierzytelności likwidowanych zakładowych funduszy socjalnych i mieszkaniow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ne środki określone w odrębnych przepis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Środki Funduszu nie wykorzystane w danym roku kalendarzowym przechodzą na rok następ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Funduszu są gromadzone na odrębnym rachunku bank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Funduszu na poszczególne formy pomocy socjalnej są przyznawane w formie pieniężnej i rzeczow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ę gospodarowania środkami Funduszu w danym roku kalendarzowym stanowi roczny plan rzeczowo-finansowy obejmujący podział środków na poszczególne rodzaje działalności socjalnej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czny plan rzeczowo - finansowy Funduszu zatwierdza Wójt Gminy Kamieniec Ząbk. po konsultacji ze Skarbnikiem Gminy Kamieniec Ząbkowicki lub Główną Księgow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czny plan rzeczowo - finansowy Funduszu ustala się w oparciu 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 rachunku bankowego Fundusz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lanowane wpływy ze spłat udzielonych pożyczek mieszkaniowych przypadające na dany rok kalendarzowy – pomniejszone o wpłaty przekazane na rachunek Fundusz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sokość planowanego na dany rok odpisu – pomniejszoną o środki przekazane na rachunek Funduszu na poczet odpisu danego ro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  <w:tab w:val="left" w:pos="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planowane wpływy na rachunek Funduszu.</w:t>
      </w:r>
    </w:p>
    <w:p>
      <w:pPr>
        <w:pStyle w:val="Normal"/>
        <w:tabs>
          <w:tab w:val="clear" w:pos="708"/>
          <w:tab w:val="left" w:pos="408" w:leader="none"/>
          <w:tab w:val="left" w:pos="900" w:leader="none"/>
        </w:tabs>
        <w:ind w:left="720" w:hanging="0"/>
        <w:jc w:val="both"/>
        <w:rPr/>
      </w:pPr>
      <w:r>
        <w:rPr>
          <w:rFonts w:cs="Garamond" w:ascii="Garamond" w:hAnsi="Garamond"/>
          <w:color w:val="000000"/>
        </w:rPr>
        <w:t>W przypadku zmiany rocznego planu rzeczowo – finansowego Funduszu w trakcie roku kalendarzowego, ustalając podział środków, uwzględnia się poniesione wydatki na poszczególne rodzaje działalności socjalnej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ak korzystania przez osoby uprawnione ze świadczeń przyznawanych z Funduszu nie daje podstawy do otrzymania przez nie ekwiwalent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I  Przeznaczenie Zakładowego Funduszu Świadczeń Socjalnych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08" w:hanging="0"/>
        <w:jc w:val="both"/>
        <w:rPr/>
      </w:pPr>
      <w:r>
        <w:rPr>
          <w:rFonts w:cs="Garamond" w:ascii="Garamond" w:hAnsi="Garamond"/>
        </w:rPr>
        <w:t>Środki Funduszu przeznacza się na finansowanie działalności socjalnej organizowanej na rzecz osób uprawnionych do korzystania z Funduszu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moc rzeczową i finansową przyznawaną osobom znajdującym się w szczególnie trudnej sytuacji życ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mogi pieniężne bezzwrotne udzielane w wypadkach lo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finansowanie wczasów pracowniczych, leczniczych, profilaktyczno-leczniczych zakupionych przez osoby upraw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Garamond" w:ascii="Garamond" w:hAnsi="Garamond"/>
        </w:rPr>
        <w:t>dofinansowanie krajowego zorganizowanego wypoczynku dzieci i młodzieży w formie wczasów, kolonii, zimowisk, obozów, kolonii zdrowo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finansowanie wypoczynku urlopowego trwającego nie krócej niż 7 dni kalendarzowych organizowanego we własnym zakresie przez pracowników Urzędu Gminy w Kamieńcu Ząbkowic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nsowanie spotkań i działań integracyjnych pracowników (w tym. m.in.: grzybobranie, wycieczki pracownicz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Garamond" w:ascii="Garamond" w:hAnsi="Garamond"/>
        </w:rPr>
        <w:t>finansowanie działalności kulturalno-oświatowej m.in.: w postaci zakupu biletów na imprezy artystyczne, kulturalne, rozrywkowe i spor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nansowanie imprez okolicznościowych wraz z zakupem upominków z okazji Mikołaj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mogi pieniężne bezzwrotne na dofinansowanie Świąt Wielkanocnych i Świąt Bożego Narodzenia, organizowanych przez osoby uprawnione do korzystania z Fundus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życzki zwrotne i bezzwrotne na cele mieszkaniowe udzielane na warunkach  określonych w odrębnej umowie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II  Osoby uprawnione do korzystania z Zakładowego Funduszu Świadczeń Socjal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</w:t>
      </w:r>
    </w:p>
    <w:p>
      <w:pPr>
        <w:pStyle w:val="Normal"/>
        <w:autoSpaceDE w:val="false"/>
        <w:ind w:left="565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e świadczeń Funduszu mają prawo korzystać 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>
          <w:rFonts w:cs="Garamond" w:ascii="Garamond" w:hAnsi="Garamond"/>
        </w:rPr>
        <w:t>a)</w:t>
        <w:tab/>
        <w:t xml:space="preserve">pracownicy zatrudnieni przez Pracodawcę na podstawie umowy o pracę niezależnie </w:t>
        <w:br/>
        <w:t>od rodzaju umowy o pracę oraz od wymiaru czasu pracy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  <w:tab/>
        <w:t>pracownicy przebywający na urlopach wychowawczych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>
          <w:rFonts w:cs="Garamond" w:ascii="Garamond" w:hAnsi="Garamond"/>
        </w:rPr>
        <w:t>c)</w:t>
        <w:tab/>
        <w:t xml:space="preserve">emeryci i renciści, którzy rozwiązali z Pracodawcą umowę o pracę w związku </w:t>
        <w:br/>
        <w:t>z przejściem na emeryturę lub rentę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>
          <w:rFonts w:cs="Garamond" w:ascii="Garamond" w:hAnsi="Garamond"/>
        </w:rPr>
        <w:t>d)</w:t>
        <w:tab/>
        <w:t>członkowie rodzin osób wymienionych w pkt. a - c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</w:t>
        <w:tab/>
        <w:t>pracownicy zatrudnieni przez Pracodawcę na podstawie powołania, wyboru, mianowania, dla których Urząd Gminy w Kamieńcu Ząbkowickim jest podstawowym miejscem pracy.</w:t>
      </w:r>
    </w:p>
    <w:p>
      <w:pPr>
        <w:pStyle w:val="Normal"/>
        <w:autoSpaceDE w:val="false"/>
        <w:ind w:left="565" w:hanging="280"/>
        <w:jc w:val="both"/>
        <w:rPr/>
      </w:pPr>
      <w:r>
        <w:rPr>
          <w:rFonts w:cs="Garamond" w:ascii="Garamond" w:hAnsi="Garamond"/>
        </w:rPr>
        <w:t>2. Członkami rodzin, o których mowa w pkt 1 lit. d) są 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współmałżonkowie,</w:t>
      </w:r>
    </w:p>
    <w:p>
      <w:pPr>
        <w:pStyle w:val="Normal"/>
        <w:ind w:left="557" w:hanging="0"/>
        <w:jc w:val="both"/>
        <w:rPr/>
      </w:pPr>
      <w:r>
        <w:rPr>
          <w:rFonts w:cs="Garamond" w:ascii="Garamond" w:hAnsi="Garamond"/>
        </w:rPr>
        <w:t xml:space="preserve">b) dzieci własne, dzieci przysposobione oraz przyjęte na wychowanie w ramach rodziny zastępczej pozostające na utrzymaniu osoby uprawnionej do Funduszu w wieku do lat 18, </w:t>
      </w:r>
      <w:r>
        <w:rPr>
          <w:rFonts w:cs="Arial" w:ascii="Garamond" w:hAnsi="Garamond"/>
        </w:rPr>
        <w:t>a jeśli kształcą się w szkole – do czasu ukończenia nauki, nie dłużej jednak niż do ukończenia 25 lat (po przedstawieniu zaświadczenia o kontynuacji nauki lub kopii aktualnej legitymacji uczniowskiej lub studenckiej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  <w:tab/>
        <w:t>członkowie rodzin po zmarłych pracownikach - jeżeli byli na ich utrzymaniu.</w:t>
      </w:r>
    </w:p>
    <w:p>
      <w:pPr>
        <w:pStyle w:val="Normal"/>
        <w:autoSpaceDE w:val="false"/>
        <w:ind w:left="2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Do pomocy ze środków Funduszu przeznaczonej na cele mieszkaniowe uprawnione są </w:t>
      </w:r>
    </w:p>
    <w:p>
      <w:pPr>
        <w:pStyle w:val="Normal"/>
        <w:autoSpaceDE w:val="false"/>
        <w:ind w:left="280" w:hanging="0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osoby wskazane w ust. 1 pkt. a)-c) oraz ust. 1 pkt e)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V  Zasady i warunki przyznawania świadczeń socjalnych</w:t>
      </w:r>
    </w:p>
    <w:p>
      <w:pPr>
        <w:pStyle w:val="Normal"/>
        <w:autoSpaceDE w:val="false"/>
        <w:rPr>
          <w:rFonts w:ascii="Garamond" w:hAnsi="Garamond" w:cs="Arial"/>
          <w:sz w:val="25"/>
          <w:szCs w:val="25"/>
        </w:rPr>
      </w:pPr>
      <w:r>
        <w:rPr>
          <w:rFonts w:cs="Arial" w:ascii="Garamond" w:hAnsi="Garamond"/>
          <w:sz w:val="25"/>
          <w:szCs w:val="25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znanie i wysokość pomocy (dofinansowania) ze środków Funduszu uzależniona jest od sytuacji życiowej, rodzinnej i materialnej, a w przypadku pomocy mieszkaniowej również od sytuacji mieszkani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rFonts w:cs="Garamond" w:ascii="Garamond" w:hAnsi="Garamond"/>
        </w:rPr>
        <w:t>Świadczenia udzielane są na wniosek osób uprawnionych po uzyskaniu pozytywnej opinii przedstawicieli pracowników (Rady Pracowniczej), a także na wniosek przedstawicieli pracowników (Rady Pracowniczej) i mają charakter uznani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nioski osób uprawnionych rejestrowane są w rejestrze korespondencji wpływającej do Urzędu Gminy w Kamieńcu Ząbkowickim, prowadzonym przez sekretariat Urzędu Gm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ę do przyznania świadczeń z Funduszu w danym roku kalendarzowym stanowi średni dochód brutto za rok poprzedzający, przypadający na osobę w rodzinie, wskazany w oświadczeniu złożonym przez osoby określone w §4 ust. 1 pkt. a)-c) oraz §4 ust. 1 pkt  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ą ustalenia średniego dochodu brutto przypadającego na członka rodziny, o którym mowa w ust. 4, są łączne dochody brutto współmałżo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momentu złożenia oświadczenia, o którym mowa w ust. 4, nie udziela się świadczeń </w:t>
        <w:br/>
        <w:t xml:space="preserve">z Fundus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rocznie do 20 marca Pracodawca wraz z przedstawicielami pracowników (Radą Pracowniczą) ustala podział środków Funduszu oraz wysokość kwot przeznaczonych  na poszczególne rodzaje działalności ujęte w regula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omoc z Funduszu przyznawana  będzie w zależności od posiadanych środków według                        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Arial" w:ascii="Garamond" w:hAnsi="Garamond"/>
        </w:rPr>
        <w:t>następujących kryteriów: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/>
      </w:pPr>
      <w:r>
        <w:rPr>
          <w:rFonts w:cs="Arial" w:ascii="Garamond" w:hAnsi="Garamond"/>
        </w:rPr>
        <w:tab/>
        <w:t>a) przy dochodzie brutto do 3 000 zł na osobę w rodzinie – 100 % świadczenia,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ind w:left="700" w:hanging="0"/>
        <w:rPr>
          <w:rFonts w:ascii="Garamond" w:hAnsi="Garamond" w:cs="Arial"/>
        </w:rPr>
      </w:pPr>
      <w:r>
        <w:rPr>
          <w:rFonts w:cs="Arial" w:ascii="Garamond" w:hAnsi="Garamond"/>
        </w:rPr>
        <w:t>b) przy dochodzie brutto powyżej 3 000 zł na osobę w rodzinie - 90% 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moc z Funduszu w przypadku emerytów i rencistów przyznawana  będzie w zależności od posiadanych środków według </w:t>
      </w:r>
      <w:r>
        <w:rPr>
          <w:rFonts w:cs="Arial" w:ascii="Garamond" w:hAnsi="Garamond"/>
        </w:rPr>
        <w:t>następujących kryteri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  <w:tab w:val="left" w:pos="720" w:leader="none"/>
        </w:tabs>
        <w:autoSpaceDE w:val="false"/>
        <w:ind w:left="108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y dochodzie brutto do 1 800 zł na osobę w rodzinie – 100 % świad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  <w:tab w:val="left" w:pos="900" w:leader="none"/>
        </w:tabs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przy dochodzie brutto powyżej 1 800 zł na osobę w rodzinie - 50% świad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720" w:leader="none"/>
        </w:tabs>
        <w:autoSpaceDE w:val="false"/>
        <w:ind w:left="1005" w:hanging="645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Kwoty bazowe przy kryterium 100% wynoszą: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/>
      </w:pPr>
      <w:r>
        <w:rPr>
          <w:rFonts w:cs="Arial" w:ascii="Garamond" w:hAnsi="Garamond"/>
        </w:rPr>
        <w:tab/>
        <w:t xml:space="preserve">a) na dofinansowanie wypoczynku urlopowego trwającego nie krócej niż 7 dni   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Arial" w:ascii="Garamond" w:hAnsi="Garamond"/>
        </w:rPr>
        <w:t>kalendarzowych  - 600 zł brutto,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ind w:left="7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b) na zapomogi pieniężne na dofinansowanie Świąt Wielkanocnych i Świąt Bożego Narodzenia dla pracowników, emerytów i rencistów –  w wysokości ustalonej przez   Radę Pracowniczą i zatwierdzonej przez Wójta Gminy Kamieniec Ząbkowicki, </w:t>
        <w:br/>
        <w:t>z uwzględnieniem obowiązującego podziału środków wynikającego z planu rzeczowo - finansowego Funduszu,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c) na zapomogi pieniężne dla pracowników, emerytów i rencistów znajdujących się w   trudnej sytuacji życiowej do 500 zł</w:t>
      </w:r>
      <w:r>
        <w:rPr>
          <w:rFonts w:cs="Garamond" w:ascii="Garamond" w:hAnsi="Garamond"/>
        </w:rPr>
        <w:t xml:space="preserve">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720" w:leader="none"/>
        </w:tabs>
        <w:autoSpaceDE w:val="false"/>
        <w:ind w:left="7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Świadczenia z Funduszu w przypadkach określonych w §3 pkt 1-2 mogą być przyznane po udokumentowaniu trudnej sytuacji materialnej.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  Zasady i warunki przyznawania pomocy na cele mieszkaniowe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ind w:left="645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Środki Funduszu na cele mieszkaniowe mogą być wydatkowane na zwrotne pożyczki na cele mieszkaniowe przeznaczone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upełnienie wkładów mieszkaniowych do spółdzielni mieszkani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ę domu jednorodzinnego albo lokalu w domu mieszkal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Garamond" w:ascii="Garamond" w:hAnsi="Garamond"/>
        </w:rPr>
        <w:t>zakup budynku mieszkalnego od jednostek, które wybudowały budynek w ramach prowadzonej 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budowę i rozbudowę budynku mieszk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udowę strychu, suszarni bądź pomieszczenia niemieszkalnego na cele mieszk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rycia kosztów wykupu lokali na własność oraz uzupełnienie zaliczki na wkład budowlany w związku z przekształceniem spółdzielczego lokatorskiego prawa do zajmowanego lokalu na spółdzielcze własnościowe prawo do lokal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tosowanie mieszkań do potrzeb osób o ograniczonej sprawności fiz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mont i modernizację lokalu mieszkalnego lub budynku mieszk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ucję i opłaty wymagane przy uzyskiwaniu i zamianie mieszk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kup budynku mieszkalnego lub lokalu w domu mieszkalnym od osób i podmiotów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innych niż wskazane w pkt.3)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§ 7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  <w:t>Szczególne zasady i warunki przyznawania pomocy mieszkani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em przyznania pożyczki jest spłata poprzednio uzyskanej pożyc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pożyczek mieszkaniowych ustala się do wysokości 5 000 zł (w przypadku emerytów i rencistów do 1 000 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ako zabezpieczenie spłaty pożyczki wymagane jest udzielenie poręczenia przez dwóch poręczyci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>
          <w:rFonts w:cs="Garamond" w:ascii="Garamond" w:hAnsi="Garamond"/>
        </w:rPr>
        <w:t>Oprocentowanie pożyczki liczone jest wg następującego wzoru: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 x (S/100) x ((m+1)/24)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>
          <w:rFonts w:cs="Garamond" w:ascii="Garamond" w:hAnsi="Garamond"/>
          <w:b/>
        </w:rPr>
        <w:t>P</w:t>
      </w:r>
      <w:r>
        <w:rPr>
          <w:rFonts w:cs="Garamond" w:ascii="Garamond" w:hAnsi="Garamond"/>
        </w:rPr>
        <w:t xml:space="preserve"> – kwota pożyczki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>
          <w:rFonts w:cs="Garamond" w:ascii="Garamond" w:hAnsi="Garamond"/>
          <w:b/>
        </w:rPr>
        <w:t>S</w:t>
      </w:r>
      <w:r>
        <w:rPr>
          <w:rFonts w:cs="Garamond" w:ascii="Garamond" w:hAnsi="Garamond"/>
        </w:rPr>
        <w:t xml:space="preserve"> – stopa procentowa wynosząca 5% wysokości odsetek ustawowych obowiązujących    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na dzień udzielenia pożyczki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</w:rPr>
        <w:t xml:space="preserve"> – okres na jaki udzielana jest pożyczka liczony w miesiącach. 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łata pożyczki następuje w ratach miesięcznych w ilości nie większej niż 20 r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zczególnie uzasadnionych przypadkach, gdy osoba zobowiązana do spłaty pożyczki znajduje się w trudnej sytuacji życiowej, pożyczka może być częściowo umorz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zgonu osoby zobowiązanej do spłaty pożyczki  - pożyczka ulega umorz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ownik otrzymujący pożyczkę zobowiązany jest do wyrażenia pisemnej zgody na potrącanie przypadających od niego rat z tytułu spłaty pożyczki z wynagrodzenia za pracę i zasiłku z ubezpieczenia społe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e warunki przyznania i spłaty pożyczek na cele mieszkaniowe zostaną określone w umowie między Pracodawcą a pożyczkobior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 chwilą rozwiązania stosunku pracy nie spłacona pożyczka na cele mieszkaniowe podlega natychmiastowej spłacie w ca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bowiązku wskazanego w ust. 10 nie stosuj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pracowników przechodzących na emeryturę, rent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pracowników, z którymi stosunek pracy został rozwiązany z przyczyn stojących po stronie Pracod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pracownik doręczy pismo z nowego zakładu pracy o przejęciu spłaty zadłużenia byłego pracownika Urzędu Gminy w Kamieńcu Ząbkowickim.</w:t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  Postanowienia końcow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Środkami Funduszu administruje Pracodawca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Przyznawanie osobom uprawnionym świadczeń z Funduszu należy do decyzji Pracodawcy uzgodnionej z przedstawicielami pracowników (Radą Pracownicz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odmownego załatwienia wniosku osobie uprawnionej podaje się uzasad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>
          <w:rFonts w:cs="Garamond" w:ascii="Garamond" w:hAnsi="Garamond"/>
        </w:rPr>
        <w:t>Regulamin podlegał uzgodnieniu z przedstawicielami pracowników (Radą Pracowniczą) reprezentującymi interesy pracowników Urzędu Gminy w Kamieńcu Ząbkowickim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raci moc zarządzenie Nr 229/2014 z dnia 10 lipca 2014 r. w sprawie przyjęcia Regulaminu Zakładowego Funduszu Świadczeń Socjalnych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ądzenie wchodzi w życie z mocą obowiązującą od dnia podjęcia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tawiciele Rady Pracowniczej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 </w:t>
      </w:r>
      <w:r>
        <w:rPr>
          <w:rFonts w:cs="Garamond" w:ascii="Garamond" w:hAnsi="Garamond"/>
          <w:sz w:val="18"/>
          <w:szCs w:val="18"/>
        </w:rPr>
        <w:t>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 </w:t>
      </w:r>
      <w:r>
        <w:rPr>
          <w:rFonts w:cs="Garamond" w:ascii="Garamond" w:hAnsi="Garamond"/>
          <w:sz w:val="18"/>
          <w:szCs w:val="18"/>
        </w:rPr>
        <w:t>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 </w:t>
      </w:r>
      <w:r>
        <w:rPr>
          <w:rFonts w:cs="Garamond" w:ascii="Garamond" w:hAnsi="Garamond"/>
          <w:sz w:val="18"/>
          <w:szCs w:val="18"/>
        </w:rPr>
        <w:t>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</w:t>
      </w:r>
      <w:r>
        <w:rPr>
          <w:rFonts w:cs="Garamond" w:ascii="Garamond" w:hAnsi="Garamond"/>
          <w:sz w:val="18"/>
          <w:szCs w:val="18"/>
        </w:rPr>
        <w:t xml:space="preserve"> 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Garamond" w:ascii="Garamond" w:hAnsi="Garamond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</w:lvl>
    <w:lvl w:ilvl="1">
      <w:start w:val="1"/>
      <w:numFmt w:val="lowerLetter"/>
      <w:lvlText w:val="%2)"/>
      <w:lvlJc w:val="left"/>
      <w:pPr>
        <w:tabs>
          <w:tab w:val="num" w:pos="1725"/>
        </w:tabs>
        <w:ind w:left="172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48:00Z</dcterms:created>
  <dc:creator>zielonka</dc:creator>
  <dc:description/>
  <cp:keywords/>
  <dc:language>en-US</dc:language>
  <cp:lastModifiedBy>sarzynska</cp:lastModifiedBy>
  <cp:lastPrinted>2014-07-11T11:33:00Z</cp:lastPrinted>
  <dcterms:modified xsi:type="dcterms:W3CDTF">2015-03-16T07:59:00Z</dcterms:modified>
  <cp:revision>4</cp:revision>
  <dc:subject/>
  <dc:title>ZARZĄDZENIE NR 38/2011</dc:title>
</cp:coreProperties>
</file>