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99/20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30 marca 2015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: Budowa gminnej sieci kanalizacji sanitarnej Kamieniec Ząbkowicki – etapy V/12, V/10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Powołuję z dniem 30 marca 2015 roku komisję przetargową do przygotowania i przeprowadzenia postępowania o udzielenie zamówienia publicznego: Budowa gminnej sieci kanalizacji sanitarnej Kamieniec Ząbkowicki – etapy V/12, V/10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Stanisław Gołębiowski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Piotr Aftarczu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Karolina Sarzyńsk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n Zabaw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</w:rPr>
        <w:t>Członek komisji: Marian Ziemczone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8:00Z</dcterms:created>
  <dc:creator>Andrzej Burger</dc:creator>
  <dc:description/>
  <cp:keywords/>
  <dc:language>en-US</dc:language>
  <cp:lastModifiedBy>Piotr Aftarczuk</cp:lastModifiedBy>
  <cp:lastPrinted>2015-04-07T08:35:00Z</cp:lastPrinted>
  <dcterms:modified xsi:type="dcterms:W3CDTF">2015-04-07T06:39:00Z</dcterms:modified>
  <cp:revision>8</cp:revision>
  <dc:subject/>
  <dc:title>ZARZĄDZENIE  NR  52/11</dc:title>
</cp:coreProperties>
</file>