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115/2015 </w:t>
        <w:br/>
        <w:t>Wójta Gminy Kamieniec Ząbkowicki</w:t>
        <w:br/>
        <w:t>z dnia 10  kwietnia 2015 r.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/>
        <w:t xml:space="preserve">  powierzenia stanowiska dyrektora Szkoły Podstawowej nr 1 im. Bolesława Chrobrego  w Kamieńcu Ząbkowickim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br/>
        <w:t xml:space="preserve">            </w:t>
      </w:r>
      <w:r>
        <w:rPr>
          <w:sz w:val="22"/>
          <w:szCs w:val="22"/>
        </w:rPr>
        <w:t xml:space="preserve">Na podstawie art. 36 a ust.1, 2 i 13 w związku z art. 5 c pkt 2 ustawy z dnia 7 września 1991 r.                        o systemie oświaty (Dz. U. z 2004 r. Nr 256, poz. 2572 z późn. zm.) oraz </w:t>
      </w:r>
      <w:r>
        <w:rPr/>
        <w:t xml:space="preserve">art. 30 ust. 2 pkt 5 ustawy z dnia 8 marca 1990 r. o samorządzie gminnym (Dz. U. z 2001 r. Nr 142,  poz. 1591 z  późn. zm.) zarządzam, co następuje: </w:t>
        <w:b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jc w:val="both"/>
        <w:rPr/>
      </w:pPr>
      <w:r>
        <w:rPr/>
        <w:t>W wyniku rozstrzygnięcia konkursu na stanowisko dyrektora szkoły, powierzam                       Pani mgr Bożenie Kołodziej stanowisko Dyrektora Szkoły Podstawowej nr 1 im. Bolesława Chrobrego w Kamieńcu Ząbkowickim, ul. Zamkowa 4 od dnia 1 czerwca 2015 roku do dnia 31 sierpnia 2020 r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4:00Z</dcterms:created>
  <dc:creator>Preinstalled User</dc:creator>
  <dc:description/>
  <cp:keywords/>
  <dc:language>en-US</dc:language>
  <cp:lastModifiedBy>Preinstalled User</cp:lastModifiedBy>
  <dcterms:modified xsi:type="dcterms:W3CDTF">2015-04-16T06:25:00Z</dcterms:modified>
  <cp:revision>1</cp:revision>
  <dc:subject/>
  <dc:title>ZARZĄDZENIE Nr 115/2015 </dc:title>
</cp:coreProperties>
</file>