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</w:p>
    <w:p>
      <w:pPr>
        <w:pStyle w:val="Normal"/>
        <w:spacing w:before="280" w:after="2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>ZARZĄDZENIE Nr 141/2015</w:t>
        <w:br/>
        <w:t>Wójta Gminy Kamieniec Ząbkowicki</w:t>
        <w:br/>
        <w:t>z dnia 04 maja  2015 r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 Arkusza organizacyjnego Szkoły Podstawowej nr 1 im. Bolesława Chrobrego w Kamieńcu Ząbkowickim na rok szkolny 2015/2016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0 ramowego statutu publicznej szkoły podstawowej stanowiącego załącznik nr 2 do Rozporządzenia Ministra Edukacji Narodowej z dnia 21 maja 2001 r.                 w sprawie ramowych statutów publicznego przedszkola oraz publicznych szkół (Dz. U. Nr 61 poz. 624 z późn. zm.) </w:t>
      </w:r>
      <w:r>
        <w:rPr>
          <w:b/>
          <w:color w:val="333333"/>
        </w:rPr>
        <w:t>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>Zatwierdzam Arkusz organizacyjny Szkoły Podstawowej nr 1 im. Bolesława Chrobrego                w Kamieńcu Ząbkowickim na rok szkolny 2015/2016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3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>Zarządzenie wchodzi w życie z dniem podjęcia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2:00Z</dcterms:created>
  <dc:creator>Preinstalled User</dc:creator>
  <dc:description/>
  <cp:keywords/>
  <dc:language>en-US</dc:language>
  <cp:lastModifiedBy>Preinstalled User</cp:lastModifiedBy>
  <dcterms:modified xsi:type="dcterms:W3CDTF">2015-05-04T09:52:00Z</dcterms:modified>
  <cp:revision>2</cp:revision>
  <dc:subject/>
  <dc:title>ZARZĄDZENIE Nr 141/2015</dc:title>
</cp:coreProperties>
</file>