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142/2015 </w:t>
        <w:br/>
        <w:t>Wójta Gminy Kamieniec Ząbkowicki</w:t>
        <w:br/>
        <w:t>z dnia 04 maja 2015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rkusza organizacji Szkoły Podstawowej nr 2 im. Papieża Jana Pawła II przy Zespole Szkół nr 2 w Kamieńcu Ząbkowickim  oraz Arkusza organizacji Przedszkola Samorządowego nr 2 przy  Zespole Szkół nr 2 w Kamieńcu Ząbkowickim na rok szkolny 2015/2016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rkusz organizacji Szkoły Podstawowej nr 2 im. Papieża Jana Pawła II przy Zespole Szkół nr 2 w Kamieńcu Ząbkowickim oraz Arkusz organizacji Przedszkola Samorządowego nr 2 przy  Zespole Szkół nr 2 w Kamieńcu Ząbkowickim na rok szkolny 2015/201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7:00Z</dcterms:created>
  <dc:creator>Preinstalled User</dc:creator>
  <dc:description/>
  <cp:keywords/>
  <dc:language>en-US</dc:language>
  <cp:lastModifiedBy>Preinstalled User</cp:lastModifiedBy>
  <dcterms:modified xsi:type="dcterms:W3CDTF">2015-05-04T09:47:00Z</dcterms:modified>
  <cp:revision>1</cp:revision>
  <dc:subject/>
  <dc:title>ZARZĄDZENIE Nr 142/2015 </dc:title>
</cp:coreProperties>
</file>