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1 lipc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zmiany zarządzenia Nr 400/2014 Wójta Gminy Kamieniec Ząbkowicki z dnia 28 listopada 2014 roku w sprawie określenia zasad użytkowania i gospodarki paliwami płynnymi pojazdów Urzędu Gminy w Kamieńcu Ząbkowickim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30 ust. 2 pkt 3 i art. 31 ustawy z dnia 8 marca 1990 r. o samorządzie gminnym (t.j. Dz.U. z 2013 r. poz. 594 ze zm.),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arządzeniu Nr 400/2014 Wójta Gminy Kamieniec Ząbkowicki z dnia 28 listopada 2014 roku w sprawie określenia zasad użytkowania i gospodarki paliwami płynnymi pojazdów Urzędu Gminy w Kamieńcu Ząbkowickim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spacing w:before="120" w:after="0"/>
        <w:ind w:left="357" w:hanging="357"/>
        <w:jc w:val="both"/>
        <w:rPr/>
      </w:pPr>
      <w:r>
        <w:rPr/>
        <w:t>§ 2 ust. 1 lit. b) otrzymuje brzmienie:</w:t>
      </w:r>
    </w:p>
    <w:p>
      <w:pPr>
        <w:pStyle w:val="TextBody"/>
        <w:spacing w:before="120" w:after="120"/>
        <w:ind w:left="357" w:hanging="0"/>
        <w:jc w:val="both"/>
        <w:rPr/>
      </w:pPr>
      <w:r>
        <w:rPr/>
        <w:t>„</w:t>
      </w:r>
      <w:r>
        <w:rPr/>
        <w:t>b) § 1 pkt b) jest Pani Janina Tarnowska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spacing w:before="120" w:after="0"/>
        <w:ind w:left="357" w:hanging="357"/>
        <w:jc w:val="both"/>
        <w:rPr/>
      </w:pPr>
      <w:r>
        <w:rPr/>
        <w:t>§ 6 ust. 1 lit. b) otrzymuje brzmienie:</w:t>
      </w:r>
    </w:p>
    <w:p>
      <w:pPr>
        <w:pStyle w:val="TextBody"/>
        <w:spacing w:before="120" w:after="120"/>
        <w:ind w:left="357" w:hanging="0"/>
        <w:jc w:val="both"/>
        <w:rPr/>
      </w:pPr>
      <w:r>
        <w:rPr/>
        <w:t>„</w:t>
      </w:r>
      <w:r>
        <w:rPr/>
        <w:t>b) dla pojazdu, o którym mowa w § 1 pkt b) – 3 l oleju napędowego na 1 mth.”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iniejsze zarządzenie aktualizuje zasady użytkowania i gospodarki paliwami płynnymi pojazdów Urzędu Gminy w Kamieńcu Ząbkowickim. Kwestia zasad prawidłowej gospodarki mieniem stanowi jeden z istotnych elementów wyznaczających standardy kontroli zarządczej, obowiązujące w danej jednostce samorządu terytorialnego. Wprowadzenie rozwiązań zawartych w niniejszym zarządzeniu jest zatem zasadne.</w:t>
      </w:r>
    </w:p>
    <w:p>
      <w:pPr>
        <w:pStyle w:val="Normal"/>
        <w:ind w:right="2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3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7:00Z</dcterms:created>
  <dc:creator>rozumek</dc:creator>
  <dc:description/>
  <cp:keywords/>
  <dc:language>en-US</dc:language>
  <cp:lastModifiedBy>Jacek</cp:lastModifiedBy>
  <dcterms:modified xsi:type="dcterms:W3CDTF">2015-08-03T11:57:00Z</dcterms:modified>
  <cp:revision>11</cp:revision>
  <dc:subject/>
  <dc:title>ZARZĄDZENIE nr 86/08</dc:title>
</cp:coreProperties>
</file>