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36/2015 </w:t>
        <w:br/>
        <w:t>Wójta Gminy Kamieniec Ząbkowicki</w:t>
        <w:br/>
        <w:t>z dnia 5 lutego 2015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 aneksu z dnia 02.02.2015 r. do Arkusza organizacyjnego Szkoły Podstawowej  Nr 1 im. Bolesława Chrobrego w Kamieńcu Ząbkowickim na rok szkolny 2014/2015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br/>
        <w:t>Na podstawie § 10 ramowego statutu publicznej szkoły podstawowej stanowiącego załącznik nr 2 do Rozporządzenia Ministra Edukacji Narodowej z dnia 21 maja 2001 r. w sprawie ramowych statutów publicznego przedszkola oraz publicznych szkół (Dz. U. Nr 61 poz. 624                     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neks z dnia 02.02. 2015 r. do Arkusza organizacyjnego Szkoły Podstawowej Nr 1 im. Bolesława Chrobrego w Kamieńcu Ząbkowickim na rok szkolny 2014/2015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4:00Z</dcterms:created>
  <dc:creator>Preinstalled User</dc:creator>
  <dc:description/>
  <cp:keywords/>
  <dc:language>en-US</dc:language>
  <cp:lastModifiedBy>Preinstalled User</cp:lastModifiedBy>
  <dcterms:modified xsi:type="dcterms:W3CDTF">2015-04-08T07:24:00Z</dcterms:modified>
  <cp:revision>1</cp:revision>
  <dc:subject/>
  <dc:title>ZARZĄDZENIE Nr 36/2015 </dc:title>
</cp:coreProperties>
</file>