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ZARZĄDZENIE  NR  176/2015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Wójta Gminy Kamieniec Ząbkowicki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z dnia 29 maja 2015 r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w sprawie: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powołania komisji przetargowej do przeprowadzenia zamówienia publicznego: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Budowa punktu selektywnej zbiórki odpadów komunalnych wraz z centrum edukacji ekologicznej w Kamieńcu Ząbkowickim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Na podstawie  art. 21 ustawy z dnia 29 stycznia 2004 r. Prawo zamówień publicznych (</w:t>
      </w:r>
      <w:r>
        <w:rPr>
          <w:rFonts w:cs="Times New Roman" w:ascii="Times New Roman" w:hAnsi="Times New Roman"/>
          <w:bCs/>
          <w:spacing w:val="4"/>
          <w:sz w:val="22"/>
          <w:szCs w:val="22"/>
        </w:rPr>
        <w:t>Dz.U.2013.907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z późn. zm.) zarządza się co następuje: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1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Powołuję z dniem 29 maja 2015 roku komisję przetargową do przygotowania                            i przeprowadzenia postępowania o udzielenie zamówienia publicznego: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Budowa punktu selektywnej zbiórki odpadów komunalnych wraz z centrum edukacji ekologicznej w Kamieńcu Ząbkowickim.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w składzie: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Przewodniczący komisji: Stanisław Gołębiowski 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Sekretarz komisji: Karolina Sarzyńska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Członek komisji: Jan Zabawa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Członek komisji: Marian Ziemczonek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Członek komisji: Jacek Rozumek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współudział w przygotowaniu projektów dokumentów niezbędnych do podjęcia czynności wymaganych przepisami o zamówieniach publicznych,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merytorycznej ofert.</w:t>
      </w:r>
    </w:p>
    <w:p>
      <w:pPr>
        <w:pStyle w:val="TextBody"/>
        <w:spacing w:lineRule="atLeast" w:line="360"/>
        <w:jc w:val="both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współudział w przygotowaniu projektów dokumentów niezbędnych do podjęcia czynności wymaganych przepisami o zamówieniach publicznych,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merytorycznej ofert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4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Do zadań członków komisji, o którym mowa w § 1 pkt 3, 4, 5, należy w szczególności: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współudział w przygotowaniu projektów dokumentów niezbędnych do podjęcia czynności wymaganych przepisami o zamówieniach publicznych,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sytuacji wykonawców pod kątem spełnienia wymagań ekonomicznych     i finansowych,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merytorycznej ofert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5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6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Zarządzenie wchodzi w życie z dniem podjęcia.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Verdana" w:hAnsi="Verdana" w:cs="Verdana"/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13:00Z</dcterms:created>
  <dc:creator>Andrzej Burger</dc:creator>
  <dc:description/>
  <cp:keywords/>
  <dc:language>en-US</dc:language>
  <cp:lastModifiedBy>sarzynska</cp:lastModifiedBy>
  <cp:lastPrinted>2014-12-15T08:58:00Z</cp:lastPrinted>
  <dcterms:modified xsi:type="dcterms:W3CDTF">2015-05-29T06:51:00Z</dcterms:modified>
  <cp:revision>3</cp:revision>
  <dc:subject/>
  <dc:title>ZARZĄDZENIE  NR  52/11</dc:title>
</cp:coreProperties>
</file>