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ARZĄDZENIE  NR  198/201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Wójta Gminy Kamieniec Ząbkowick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z dnia 03 lipca 2015 r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w sprawie: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powołania komisji przetargowej do przeprowadzenia zamówienia publicznego pn.: </w:t>
      </w:r>
      <w:r>
        <w:rPr>
          <w:rFonts w:cs="Times New Roman" w:ascii="Times New Roman" w:hAnsi="Times New Roman"/>
        </w:rPr>
        <w:t>„Budowa odcinka sieci kanalizacji sanitarnej przy ul. Złotostockiej (stadion) od studzienki S14.1 i S11.2 do przepompowni P1 w ramach zadania: Budowa gminnej sieci kanalizacji sanitarnej Kamieniec Ząbkowicki”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Na podstawie  art. 21 ustawy z dnia 29 stycznia 2004 r. Prawo zamówień publicznych (</w:t>
      </w:r>
      <w:r>
        <w:rPr>
          <w:rFonts w:cs="Times New Roman" w:ascii="Times New Roman" w:hAnsi="Times New Roman"/>
          <w:bCs/>
          <w:spacing w:val="4"/>
          <w:sz w:val="22"/>
          <w:szCs w:val="22"/>
        </w:rPr>
        <w:t>Dz.U.2013.907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z późn. zm.) zarządza się co następuje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1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Powołuję z dniem 04 lipca 2015 roku komisję przetargową do przygotowania i przeprowadzenia postępowania o udzielenie zamówienia publicznego: </w:t>
      </w:r>
      <w:r>
        <w:rPr>
          <w:rFonts w:cs="Times New Roman" w:ascii="Times New Roman" w:hAnsi="Times New Roman"/>
        </w:rPr>
        <w:t>„Budowa odcinka sieci kanalizacji sanitarnej przy ul. Złotostockiej (stadion) od studzienki S14.1 i S11.2 do przepompowni P1    w ramach zadania: Budowa gminnej sieci kanalizacji sanitarnej Kamieniec Ząbkowicki”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 składzie: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: Stanisław Gołębiowski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omisji: Piotr Aftarczuk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Karolina Sarzyńska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: Jan Zabawa</w:t>
      </w:r>
    </w:p>
    <w:p>
      <w:pPr>
        <w:pStyle w:val="Normal"/>
        <w:numPr>
          <w:ilvl w:val="0"/>
          <w:numId w:val="1"/>
        </w:numPr>
        <w:spacing w:lineRule="atLeast" w:line="360"/>
        <w:ind w:left="0" w:hanging="0"/>
        <w:jc w:val="both"/>
        <w:rPr/>
      </w:pPr>
      <w:r>
        <w:rPr>
          <w:rFonts w:cs="Times New Roman" w:ascii="Times New Roman" w:hAnsi="Times New Roman"/>
        </w:rPr>
        <w:t>Członek komisji: Marian Ziemczonek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TextBody"/>
        <w:spacing w:lineRule="atLeast" w:line="360"/>
        <w:jc w:val="both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 zadań członków komisji, o którym mowa w § 1 pkt 3, 4, 5, należy w szczególności: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współudział w przygotowaniu projektów dokumentów niezbędnych do podjęcia czynności wymaganych przepisami o zamówieniach publicznych,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sytuacji wykonawców pod kątem spełnienia wymagań ekonomicznych     i finansowych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dokonanie oceny merytorycznej ofert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5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§ 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Zarządzenie wchodzi w życie z dniem podjęcia.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Verdana" w:hAnsi="Verdana" w:cs="Verdana"/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1:00Z</dcterms:created>
  <dc:creator>Andrzej Burger</dc:creator>
  <dc:description/>
  <cp:keywords/>
  <dc:language>en-US</dc:language>
  <cp:lastModifiedBy>Admin</cp:lastModifiedBy>
  <cp:lastPrinted>2015-04-07T08:35:00Z</cp:lastPrinted>
  <dcterms:modified xsi:type="dcterms:W3CDTF">2015-07-06T11:36:00Z</dcterms:modified>
  <cp:revision>5</cp:revision>
  <dc:subject/>
  <dc:title>ZARZĄDZENIE  NR  52/11</dc:title>
</cp:coreProperties>
</file>