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 17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28 maja  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art. 30 ust.1 i ust. 2 pkt. 3 ustawy z dnia 8 marca 1990 r. o samorządzie gminnym/tekst jednolity Dz. U. z 2001 r. Nr142, poz. 1591 </w:t>
        <w:br/>
        <w:t>z późn. zm./ i art.35 ust. 1 i ust. 2 ustawy z dnia 21 sierpnia 1997r. o gospodarce nieruchomościami/ tekst jednolity Dz. U. z 2004 r. Nr 261, poz. 2603 z późn. zm.  oraz § 21 ust.1 Uchwały Nr XIV/87/04 Rady Gminy w Kamieńcu Ząbkowickim z dnia 30 czerwca 2004 r.           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 217/2015r  Wójta Gminy Kamieniec Ząbkowicki   z dnia  02 lipca 2014 roku w sprawie ustalenia stawek czynszu najmu za najem i dzierżawę nieruchomości  z a r z ą d z  a m 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 bezprzetargowej na nieruchomość wymienioną w załączniku nr 1-3 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/>
      </w:pPr>
      <w:r>
        <w:rPr/>
        <w:t>a  informację o wywieszeniu tego wykazu podaje się do publicznej wiadomości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z ogłoszenie w prasie lokalnej oraz opublikowanie na tablicy ogłoszeń </w:t>
        <w:br/>
        <w:t xml:space="preserve">w sołectwie na terenie którego znajduje się nieruchomość wymieniona w 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 i Gospodarki Grunt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       </w:t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do Zarządzenia Nr 174/2015 r.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 dnia 28 maja 2015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do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/>
        <w:t xml:space="preserve">położona w obrębie </w:t>
      </w:r>
      <w:r>
        <w:rPr>
          <w:bCs/>
        </w:rPr>
        <w:t>Kamieniec Ząbkowicki I</w:t>
      </w:r>
      <w:r>
        <w:rPr/>
        <w:t>, dla której Sąd Rejonowy w Ząbkowicach Śląskich prowadzi Księgę Wieczystą Nr SW1Z 00066943/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572, AM – 4, działka nr 980 o pow. 0,7368 ha,  część 247,50 m²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przeznaczona do dzierżawy – </w:t>
      </w:r>
      <w:r>
        <w:rPr/>
        <w:t>część działki  nr 98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     </w:t>
      </w:r>
      <w:r>
        <w:rPr/>
        <w:t xml:space="preserve"> –  </w:t>
      </w:r>
      <w:r>
        <w:rPr/>
        <w:t>o pow. 247,50 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N1.2” </w:t>
      </w:r>
      <w:r>
        <w:rPr>
          <w:bCs/>
        </w:rPr>
        <w:t xml:space="preserve">o funkcji podstawowej tereny zabudowy mieszkaniowej jednorodzinnej, </w:t>
      </w:r>
      <w:r>
        <w:rPr>
          <w:b/>
          <w:bCs/>
        </w:rPr>
        <w:t xml:space="preserve"> </w:t>
      </w:r>
      <w:r>
        <w:rPr>
          <w:bCs/>
        </w:rPr>
        <w:t>utrzymanie pasów przydrożnych między drogami osiedlowymi a posesjami właściciel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</w:rPr>
      </w:pPr>
      <w:r>
        <w:rPr>
          <w:b/>
        </w:rPr>
        <w:t>Opis nieruchomości -</w:t>
      </w:r>
      <w:r>
        <w:rPr/>
        <w:t xml:space="preserve">  nieruchomość położona  wzdłuż granicy działek . Ze względu na przebieg infrastruktury technicznej na wydzierżawionym terenie nie może wznosić trwałych zabudowań , ogrodzeń  i dokonywać nasadzeń drzew. Ponadto w każdym uzasadnionym przypadku Dzierżawca zobowiązany jest  udostępnić teren Wydzierżawiającemu a za powstałe szkody wynikłe w trakcie prowadzonych prac  nie będzie domagał się odszkodow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>
          <w:b/>
        </w:rPr>
        <w:t xml:space="preserve">Forma oddania nieruchomości w dzierżawę – </w:t>
      </w:r>
      <w:r>
        <w:rPr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35 zł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za 1 m </w:t>
      </w:r>
      <w:r>
        <w:rPr>
          <w:vertAlign w:val="superscript"/>
        </w:rPr>
        <w:t xml:space="preserve">2  </w:t>
      </w:r>
      <w:r>
        <w:rPr/>
        <w:t xml:space="preserve">rocznie plus podatek VAT w obowiązującej wysokości,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      </w:t>
      </w:r>
      <w:r>
        <w:rPr/>
        <w:t>płatny z góry do 30–tego marca  każdego roku 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Stawka czynszu dzierżawnego będzie waloryzowana corocznie o średni roczny wskaźnik cen 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Wykaz zostaje wywieszony na tablicy ogłoszeń Urzędu Gminy w Kamieńcu Ząbkowickim od dnia 29 maja  2015 roku do dnia 20 czerwca  2015 rok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do Zarządzenia Nr 174/2015 r.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 dnia 28 maja 2015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do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/>
        <w:t xml:space="preserve">położona w obrębie </w:t>
      </w:r>
      <w:r>
        <w:rPr>
          <w:bCs/>
        </w:rPr>
        <w:t>Kamieniec Ząbkowicki I</w:t>
      </w:r>
      <w:r>
        <w:rPr/>
        <w:t>, dla której Sąd Rejonowy w Ząbkowicach Śląskich prowadzi Księgę Wieczystą Nr SW1Z 00066943/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572, AM – 4, działka nr 980 o pow. 0,7368 ha,  część 91 m²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przeznaczona do dzierżawy – </w:t>
      </w:r>
      <w:r>
        <w:rPr/>
        <w:t>część działki  nr 98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     </w:t>
      </w:r>
      <w:r>
        <w:rPr/>
        <w:t xml:space="preserve"> –  </w:t>
      </w:r>
      <w:r>
        <w:rPr/>
        <w:t>o pow. 91 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N1.2” </w:t>
      </w:r>
      <w:r>
        <w:rPr>
          <w:bCs/>
        </w:rPr>
        <w:t>o funkcji podstawowej tereny zabudowy mieszkaniowej jednorodzinnej, z przeznaczeniem na ogródek przydo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</w:rPr>
      </w:pPr>
      <w:r>
        <w:rPr>
          <w:b/>
        </w:rPr>
        <w:t>Opis nieruchomości -</w:t>
      </w:r>
      <w:r>
        <w:rPr/>
        <w:t xml:space="preserve">  nieruchomość położona  wzdłuż granicy działek . Ze względu na przebieg infrastruktury technicznej na wydzierżawionym terenie nie może wznosić trwałych zabudowań , ogrodzeń  i dokonywać nasadzeń drzew. Ponadto w każdym uzasadnionym przypadku Dzierżawca zobowiązany jest  udostępnić teren Wydzierżawiającemu a za powstałe szkody wynikłe w trakcie prowadzonych prac  nie będzie domagał się odszkodow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>
          <w:b/>
        </w:rPr>
        <w:t xml:space="preserve">Forma oddania nieruchomości w dzierżawę – </w:t>
      </w:r>
      <w:r>
        <w:rPr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20 zł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za 1 m </w:t>
      </w:r>
      <w:r>
        <w:rPr>
          <w:vertAlign w:val="superscript"/>
        </w:rPr>
        <w:t xml:space="preserve">2  </w:t>
      </w:r>
      <w:r>
        <w:rPr/>
        <w:t xml:space="preserve">rocznie plus podatek VAT w obowiązującej wysokości,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      </w:t>
      </w:r>
      <w:r>
        <w:rPr/>
        <w:t>płatny z góry do 30–tego marca  każdego roku 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Stawka czynszu dzierżawnego będzie waloryzowana corocznie o średni roczny wskaźnik cen 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Wykaz zostaje wywieszony na tablicy ogłoszeń Urzędu Gminy w Kamieńcu Ząbkowickim od dnia 29 maja  2015 roku do dnia 20 czerwca  201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Zarządzenie Nr 174/201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Wójta Gminy Kamieniec Ząbk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z dnia 28 maja 2015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 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ab/>
      </w:r>
      <w:r>
        <w:rPr/>
        <w:t>ul. Mostowa , Nr KW – SW1Z/000 65490/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929, AM – 4, działka nr 506/3 o pow. 0.0369  ha, nieruchomość niezabudowana położona w obrębie Kamieniec Ząbkowicki I ul. Mostow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3.  Powierzchnia nieruchomości – </w:t>
      </w:r>
      <w:r>
        <w:rPr/>
        <w:t xml:space="preserve"> przeznaczona do dzierżawy,  działka nr 506/3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     </w:t>
      </w:r>
      <w:r>
        <w:rPr/>
        <w:t>o pow. 369  m</w:t>
      </w:r>
      <w:r>
        <w:rPr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R1.3” </w:t>
      </w:r>
      <w:r>
        <w:rPr>
          <w:bCs/>
        </w:rPr>
        <w:t xml:space="preserve">o funkcji podstawowej teren zabudowy mieszanej mieszkaniowej zagrodowej i usługowej.  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pis nieruchomości –</w:t>
      </w:r>
      <w:r>
        <w:rPr/>
        <w:t xml:space="preserve"> nieruchomość niezabudowana ,teren ogrodzo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udostępnienia nieruchomości -  </w:t>
      </w:r>
      <w:r>
        <w:rPr>
          <w:bCs/>
        </w:rPr>
        <w:t>dzierżawa na okres 1 ro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20 zł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ab/>
        <w:t xml:space="preserve"> za 1  m </w:t>
      </w:r>
      <w:r>
        <w:rPr>
          <w:vertAlign w:val="superscript"/>
        </w:rPr>
        <w:t xml:space="preserve">2  </w:t>
      </w:r>
      <w:r>
        <w:rPr/>
        <w:t xml:space="preserve">rocznie plus podatek VAT 23 %, 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Stawka czynszu dzierżawnego będzie waloryzowana corocznie o średni roczny wskaźnik cen 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zostaje wywieszony na tablicy ogłoszeń Urzędu Gminy w Kamieńcu Ząbkowickim od dnia 29 maja 2015 roku do dnia 20 czerwca 2015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2:00Z</dcterms:created>
  <dc:creator>jadzia</dc:creator>
  <dc:description/>
  <cp:keywords/>
  <dc:language>en-US</dc:language>
  <cp:lastModifiedBy>jadzia</cp:lastModifiedBy>
  <cp:lastPrinted>2015-06-02T14:36:00Z</cp:lastPrinted>
  <dcterms:modified xsi:type="dcterms:W3CDTF">2015-06-03T11:22:00Z</dcterms:modified>
  <cp:revision>2</cp:revision>
  <dc:subject/>
  <dc:title>Koryta rzeki uległu grunty rol</dc:title>
</cp:coreProperties>
</file>