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III/9/2014 Rady Gminy Kamieniec Ząbkowicki z dnia 19 grudnia 2014 r. w sprawie budżetu Gminy Kamieniec Ząbkowicki na rok 2015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 się plan wydatków budżetu gminy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m.in.:</w:t>
      </w:r>
    </w:p>
    <w:p>
      <w:pPr>
        <w:pStyle w:val="Normal"/>
        <w:jc w:val="both"/>
        <w:rPr/>
      </w:pPr>
      <w:r>
        <w:rPr/>
        <w:t>- z przesunięciami pomiędzy paragrafami wydatków majątkowych dotyczącymi zadania inwestycyjnego „Modernizacja budynku świetlicy środowiskowej wraz infrastrukturą wokół budynku - Starczów 47”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mianą paragrafu klasyfikacji dla odsetek naliczanych od nienależnie pobranych przez świadczeniobiorców świadczeń rodzinnych z lat ubiegłych i świadczeń z funduszu alimentacyjnego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662 96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662 96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8:00Z</dcterms:created>
  <dc:creator>Preinstalled User</dc:creator>
  <dc:description/>
  <cp:keywords/>
  <dc:language>en-US</dc:language>
  <cp:lastModifiedBy>Jacek</cp:lastModifiedBy>
  <cp:lastPrinted>2015-01-19T09:09:00Z</cp:lastPrinted>
  <dcterms:modified xsi:type="dcterms:W3CDTF">2015-03-16T08:15:00Z</dcterms:modified>
  <cp:revision>58</cp:revision>
  <dc:subject/>
  <dc:title>ZARZĄDZENIE nr …</dc:title>
</cp:coreProperties>
</file>