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Nr 118/2015</w:t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</w:rPr>
        <w:t>z dnia 14 kwiet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</w:t>
        <w:br/>
        <w:t xml:space="preserve">o samorządzie gminnym /tekst jednolity Dz. U. z 2013 r. poz. 594 z późn. zm./ i art.35 ust. 1 i ust. 2 ustawy z dnia 21 sierpnia 1997 r. o gospodarce nieruchomościami /tekst jedn. Dz. U. z 2014 r.  poz. 518 z późn. zm./ oraz § 21 ust. 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1  Zarządzenia nr 217/2014 Wójta Gminy Kamieniec Ząbkowicki z dnia 02 lipca 2014 r. w sprawie ustalenia stawek czynszu i najmu za najem i dzierżawę nieruchomości,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w Urzędzie Gminy w Kamieńcu Ząbkowickim, ul. Ząbkowicka 26, a informację </w:t>
        <w:br/>
        <w:t>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 i Gospodarki Gruntami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 Zarządzenia Nr 118 / 2015 r.</w:t>
      </w:r>
    </w:p>
    <w:p>
      <w:pPr>
        <w:pStyle w:val="Normal"/>
        <w:ind w:right="-36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z dnia 14 kwietnia 2015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 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nieruchomości przeznaczonych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 do dzierż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 Numer  KW. SW1Z 00065391/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87, AM – 2, działka nr 707/2 o pow. 0,06 ha. Nieruchomość w części zabudowana położona Obręb Kamieniec Ząbkowicki ul. Młyńska właściciel Gmina Kamieniec Ząbkowick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3.</w:t>
        <w:tab/>
        <w:t xml:space="preserve">Powierzchnia nieruchomości przeznaczona do dzierżawy – </w:t>
      </w:r>
      <w:r>
        <w:rPr/>
        <w:t>działka nr 707/2. część –  o pow. 40 m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U2.” </w:t>
      </w:r>
      <w:r>
        <w:rPr>
          <w:bCs/>
        </w:rPr>
        <w:t>o funkcji podstawowej tereny zabudowy mieszanej mieszkaniowej i usługowej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Opis nieruchomości -</w:t>
      </w:r>
      <w:r>
        <w:rPr/>
        <w:t xml:space="preserve">  działka zabudowana – kiosk spożywczy stanowiący własność osoby fizycz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 na rzecz dotychczasowego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3,00 zł za 1 m </w:t>
      </w:r>
      <w:r>
        <w:rPr>
          <w:vertAlign w:val="superscript"/>
        </w:rPr>
        <w:t xml:space="preserve">2  </w:t>
      </w:r>
      <w:r>
        <w:rPr/>
        <w:t>miesięcznie plus podatek VAT w obowiązującej wysokości płatny z góry do 10–tego każdego miesiąca 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14 kwietnia 2015 roku do dnia 05 maja 2015 ro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6:00Z</dcterms:created>
  <dc:creator>Andrzej Ferenc</dc:creator>
  <dc:description/>
  <cp:keywords/>
  <dc:language>en-US</dc:language>
  <cp:lastModifiedBy>jadzia</cp:lastModifiedBy>
  <cp:lastPrinted>2012-03-23T09:51:00Z</cp:lastPrinted>
  <dcterms:modified xsi:type="dcterms:W3CDTF">2015-04-16T09:36:00Z</dcterms:modified>
  <cp:revision>2</cp:revision>
  <dc:subject/>
  <dc:title>Koryta rzeki uległu grunty rol</dc:title>
</cp:coreProperties>
</file>