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57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9 maja 201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57/2015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9 maja 2015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31 marca 2015 r. do dnia 21 kwietnia 2015 r. </w:t>
        <w:br/>
        <w:t>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świetlicy wiejskiej o pow. użytkowej 53,41 m² (przedsionek o pow. 2,64 m2, sala główna o pow. 44,12 m2, pomieszczenie socjalne o pow. 6,65 m2), położona w obrębie </w:t>
      </w:r>
      <w:r>
        <w:rPr>
          <w:rFonts w:cs="Tahoma" w:ascii="Tahoma" w:hAnsi="Tahoma"/>
          <w:b/>
          <w:sz w:val="22"/>
          <w:szCs w:val="22"/>
        </w:rPr>
        <w:t>Kamieniec Ząbkowicki II przy ul. Wiejskiej 6a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198/1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42 ha</w:t>
      </w:r>
      <w:r>
        <w:rPr>
          <w:rFonts w:cs="Tahoma" w:ascii="Tahoma" w:hAnsi="Tahoma"/>
          <w:sz w:val="22"/>
          <w:szCs w:val="22"/>
        </w:rPr>
        <w:t xml:space="preserve">, poz. rej. G. 288, AM – 4, zapisana w księdze wieczystej  </w:t>
      </w:r>
      <w:r>
        <w:rPr>
          <w:rFonts w:cs="Tahoma" w:ascii="Tahoma" w:hAnsi="Tahoma"/>
          <w:b/>
          <w:sz w:val="22"/>
          <w:szCs w:val="22"/>
        </w:rPr>
        <w:t>Nr KW SW1Z/00049084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ind w:left="540" w:hanging="0"/>
        <w:rPr/>
      </w:pPr>
      <w:r>
        <w:rPr>
          <w:rFonts w:cs="Tahoma" w:ascii="Tahoma" w:hAnsi="Tahoma"/>
          <w:sz w:val="22"/>
          <w:szCs w:val="22"/>
        </w:rPr>
        <w:t>W/w budynek znajduje się w zabudowie wolnostojącej, jest jednokondygnacyjny, niepodpiwniczony z nieużytkowym poddaszem. Budynek wyposażony w instalacje wodną, elektryczną i kanalizacyjną. Sieć kanalizacyjna podłączona jest do zbiornika na ścieki znajdującego się na sąsiedniej działce. W budynku brak jest instalacji centralnego ogrzewania.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 zobowiązań na rzecz osób trzecich. </w:t>
      </w: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sz w:val="22"/>
          <w:szCs w:val="22"/>
        </w:rPr>
        <w:t xml:space="preserve">Teren objęty strefą obserwacji archeologicznej. 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1.50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czterdzieści jeden tysięcy pięćse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1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cztery tysiące sto pięćdziesiąt </w:t>
      </w:r>
      <w:r>
        <w:rPr>
          <w:rFonts w:cs="Tahoma" w:ascii="Tahoma" w:hAnsi="Tahoma"/>
          <w:i/>
          <w:color w:val="000000"/>
          <w:sz w:val="16"/>
          <w:szCs w:val="16"/>
        </w:rPr>
        <w:t>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Nieruchomość zwolniona jest z podatku VAT na podstawie art. 43 ust. 1 pkt 10 ustawy z dnia 11 marca </w:t>
        <w:tab/>
        <w:t>2004 r. o podatku od towarów i usług (Dz. U. z 2011 r. Nr 177, poz. 1054 z późn. zm.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5 czerw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5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0"/>
          <w:szCs w:val="20"/>
        </w:rPr>
        <w:t xml:space="preserve">(w gotówce, </w:t>
      </w:r>
      <w:r>
        <w:rPr>
          <w:rFonts w:cs="Tahoma" w:ascii="Tahoma" w:hAnsi="Tahoma"/>
          <w:sz w:val="20"/>
          <w:szCs w:val="20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1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8 czerwc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 xml:space="preserve">w Kamieńcu Ząbkowickim ul. Ząbkowicka 26, pokój nr 18 i 19 </w:t>
        <w:br/>
        <w:t>lub pod nr telefonu (74) 8162-016 lub (74)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smuk</dc:creator>
  <dc:description/>
  <cp:keywords/>
  <dc:language>en-US</dc:language>
  <cp:lastModifiedBy>smuk</cp:lastModifiedBy>
  <cp:lastPrinted>2014-04-14T09:17:00Z</cp:lastPrinted>
  <dcterms:modified xsi:type="dcterms:W3CDTF">2015-05-19T11:01:00Z</dcterms:modified>
  <cp:revision>2</cp:revision>
  <dc:subject/>
  <dc:title>ZARZĄDZENIE Nr …/2013</dc:title>
</cp:coreProperties>
</file>