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1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9 kwietnia 2015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ej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13 r. poz. 594 z późn. zm.)                  i art. 35 ust. 1 i ust. 2 ustawy  z dnia 21 sierpnia 1997 r. o gospodarce nieruchomościami (tekst jednolity Dz. U. z 2014 r. poz. 518 z późn. zm.), oraz § 1 ust. 1 i ust. 2 Uchwały Nr XIV/86/04 Rady Gminy w Kamieńcu Ząbkowickim z dnia 30 czerwca 2004 r. w sprawie zasad sprzedaży nieruchomości rolnych wchodzących w skład gminnego zasobu nieruchomości (Dz. Urz. Wojew. Dolnośląskiego z 2004 r. Nr 148, poz. 2587 z późn. zm.)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położoną w obrębie Starczów w granicach działki nr </w:t>
      </w:r>
      <w:r>
        <w:rPr>
          <w:rFonts w:cs="Arial" w:ascii="Verdana" w:hAnsi="Verdana"/>
          <w:b/>
          <w:sz w:val="22"/>
          <w:szCs w:val="22"/>
        </w:rPr>
        <w:t>1/5 o pow. 0.06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12/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9 kwietnia 201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ej do sprzedaż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4 r. poz. 518 z późn. zm.), podaje do publicznej wiadomości, że nieruchomość położona                   w obrębie Starczów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/5 o pow. 0.06 ha</w:t>
            </w:r>
            <w:r>
              <w:rPr>
                <w:rFonts w:cs="Verdana" w:ascii="Verdana" w:hAnsi="Verdana"/>
                <w:sz w:val="20"/>
                <w:szCs w:val="20"/>
              </w:rPr>
              <w:t>, poz. rej. G. 415, obręb Starczów, AM- 2, właściciel Gmina Kamieniec Ząbkowicki, dla której Sąd Rejonowy w Ząbkowicach Śląskich prowadzi księgę wieczystą Nr KW SW1Z/00061739/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ruchomość rolna niezabudowana. Nieruchomość obciążona jest umową dzierżawy do dnia 31 sierpnia 2015 r.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R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580,00 z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łownie: dwa tysiące pięćset osiemdziesiąt złotych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ieruchomość zwolniona jest z podatku VAT na podstawie art. 43 ust. 1 pkt 9 ustawy z dnia 11 marca 2004 r. o podatku od towarów i usług (Dz. U. z 2011 r. Nr 177 poz. 1054 z późn. zm.)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in ten upływa 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niem 21 maja 2015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09 kwietnia 2015 r. do dnia 30 kwietnia 2015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0:00Z</dcterms:created>
  <dc:creator>kalfas</dc:creator>
  <dc:description/>
  <cp:keywords/>
  <dc:language>en-US</dc:language>
  <cp:lastModifiedBy>sloma</cp:lastModifiedBy>
  <cp:lastPrinted>2011-08-29T12:20:00Z</cp:lastPrinted>
  <dcterms:modified xsi:type="dcterms:W3CDTF">2015-04-09T08:47:00Z</dcterms:modified>
  <cp:revision>22</cp:revision>
  <dc:subject/>
  <dc:title>Z A R Z  Ą D Z E N I E   Nr………/09</dc:title>
</cp:coreProperties>
</file>