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31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4 kwietnia 2015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ej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13 r., poz. 594 z późn. zm.) i art. 35 ust. 1 i 2 ustawy z dnia 21 sierpnia 1997 r. o gospodarce nieruchomościami (tekst jednolity Dz. U. z 2014 r., poz. 518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budynek mieszkalny położony              w obrębie </w:t>
      </w:r>
      <w:r>
        <w:rPr>
          <w:rFonts w:cs="Tahoma" w:ascii="Tahoma" w:hAnsi="Tahoma"/>
          <w:b/>
        </w:rPr>
        <w:t>Doboszowice Nr 140a</w:t>
      </w:r>
      <w:r>
        <w:rPr>
          <w:rFonts w:cs="Tahoma" w:ascii="Tahoma" w:hAnsi="Tahoma"/>
        </w:rPr>
        <w:t xml:space="preserve"> stanowiący własność gminy, wymieniony                      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 do Zarządzenia Nr 131/2015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24 kwietnia 2015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ójt Gminy Kamieniec Ząbkowicki działając na podstawie art. 35 ust. 1 i ust. 2 ustawy z dnia  21 sierpnia 1997 r. o gospodarce nieruchomościami (tekst jedn. Dz. U. z 2014 r., poz. 518 z późn. zm.) podaje do publicznej wiadomości, że nieruchomość położona w obrębie Doboszowice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45/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473 ha, poz. rej. G. 359, obręb Doboszowice Nr 140a,  AM – 3, właściciel Gmina Kamieniec Ząbkowicki, Nr KW SW1Z/00061363/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7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mieszkalny w Doboszowicach Nr 140a składający się z kuchni na parterze, łazienki na parterze, Wc na parterze, korytarza na parterze, przedpokoju na piętrze i 2 pokoi na piętrze o pow. użytkowej 35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(wysokość pomieszczeń &lt;2,20 m) oraz budynku gospodarczego o pow. 7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(budynek wyłączony z eksploatacji) i stodoły o pow. około 11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 xml:space="preserve">(budynek wyłączony z eksploatacji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MR1.2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funkcji podstawowej: tereny zabudowy mieszanej – mieszkaniowej jednorodzinnej, zagrodowej i usługowej. Teren objęty strefą obserwacji archeologicznej i strefą ochrony krajobrazu kulturow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.7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(słownie: dwadzieścia trzy tysiące siedemset złoty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n upływa z dni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5 czerwca 2015 r.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4 kwietnia 2015 r. do dnia 15 maj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3:00Z</dcterms:created>
  <dc:creator>Andrzej Ferenc</dc:creator>
  <dc:description/>
  <cp:keywords/>
  <dc:language>en-US</dc:language>
  <cp:lastModifiedBy>sloma</cp:lastModifiedBy>
  <cp:lastPrinted>2015-03-12T11:56:00Z</cp:lastPrinted>
  <dcterms:modified xsi:type="dcterms:W3CDTF">2015-04-24T11:41:00Z</dcterms:modified>
  <cp:revision>7</cp:revision>
  <dc:subject/>
  <dc:title>Koryta rzeki uległu grunty rol</dc:title>
</cp:coreProperties>
</file>