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134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7 kwietnia 2015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2"/>
          <w:szCs w:val="22"/>
        </w:rPr>
        <w:t>w sprawie ogłoszenia wykazu nieruchomości przeznaczonej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13 r. poz. 594 z późn. zm.)                  i art. 35 ust. 1 i ust. 2 ustawy  z dnia 21 sierpnia 1997 r. o gospodarce nieruchomościami (tekst jednolity Dz. U. z 2014 r. poz. 518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Topola w granicach </w:t>
      </w:r>
      <w:r>
        <w:rPr>
          <w:rFonts w:cs="Arial" w:ascii="Verdana" w:hAnsi="Verdana"/>
          <w:b/>
          <w:sz w:val="22"/>
          <w:szCs w:val="22"/>
        </w:rPr>
        <w:t>działki nr 259 o pow. 1.3500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                  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34/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7 kwietnia 2015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ej do sprzedaż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4 r. poz. 518 z późn. zm.), podaje do publicznej wiadomości, że nieruchomość położona                   w obrębie Topola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59 o pow. 1.3500 ha</w:t>
            </w:r>
            <w:r>
              <w:rPr>
                <w:rFonts w:cs="Verdana" w:ascii="Verdana" w:hAnsi="Verdana"/>
                <w:sz w:val="20"/>
                <w:szCs w:val="20"/>
              </w:rPr>
              <w:t>, poz. rej. G. 216, obręb Topola,  AM- 2, właściciel Gmina Kamieniec Ząbkowicki, dla której Sąd Rejonowy w Ząbkowicach Śląskich prowadzi księgę wieczystą Nr KW SW1Z/00065596/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500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ruchomość niezabudowana.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U5.4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eny zabudowy usługowej – usługi turystyki i rekreacji </w:t>
            </w:r>
            <w:r>
              <w:rPr>
                <w:rFonts w:cs="Verdana" w:ascii="Verdana" w:hAnsi="Verdana"/>
                <w:sz w:val="20"/>
                <w:szCs w:val="20"/>
              </w:rPr>
              <w:t>(około 29,37%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symbole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„R1” </w:t>
            </w:r>
            <w:r>
              <w:rPr>
                <w:rFonts w:cs="Verdana" w:ascii="Verdana" w:hAnsi="Verdana"/>
                <w:sz w:val="20"/>
                <w:szCs w:val="20"/>
              </w:rPr>
              <w:t>o przeznaczeniu podstawowy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tereny rolnicz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około 70,63%)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8.710,00 z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słownie: osiemdziesiąt osiem tysięcy siedemset dziesięć złotych) w ty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na cele usługowe 54.149,00 zł plus podatek VAT w obowiązującej wysokośc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rolne 34.561,00 zł (zwolnione z podatku VA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8 czerwca 2015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27 kwietnia 2015 r. do dnia 18 maja 2015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8:00Z</dcterms:created>
  <dc:creator>kalfas</dc:creator>
  <dc:description/>
  <cp:keywords/>
  <dc:language>en-US</dc:language>
  <cp:lastModifiedBy>sloma</cp:lastModifiedBy>
  <cp:lastPrinted>2015-04-09T13:23:00Z</cp:lastPrinted>
  <dcterms:modified xsi:type="dcterms:W3CDTF">2015-04-27T12:11:00Z</dcterms:modified>
  <cp:revision>3</cp:revision>
  <dc:subject/>
  <dc:title>Z A R Z  Ą D Z E N I E   Nr………/09</dc:title>
</cp:coreProperties>
</file>