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37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kwietnia 2015 r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sprzedaż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</w:t>
        <w:br/>
        <w:t xml:space="preserve">o samorządzie gminnym (tekst jednolity Dz. U. z 2013 r., poz. 594 z późn. zm.)  </w:t>
        <w:br/>
        <w:t xml:space="preserve">i art. 35 ust. 1 i ust. 2 ustawy  z dnia 21 sierpnia 1997 r. o gospodarce nieruchomościami (tekst jednolity Dz. U. z 2014 r., poz. 518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położoną w obrębie </w:t>
      </w:r>
      <w:r>
        <w:rPr>
          <w:rFonts w:cs="Tahoma" w:ascii="Tahoma" w:hAnsi="Tahoma"/>
          <w:b/>
        </w:rPr>
        <w:t>Pomianów Górny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24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0.1740</w:t>
      </w:r>
      <w:r>
        <w:rPr>
          <w:rFonts w:cs="Tahoma" w:ascii="Tahoma" w:hAnsi="Tahoma"/>
        </w:rPr>
        <w:t xml:space="preserve"> ha, stanowiącą własność Gminy Kamieniec Ząbkowicki, wymienioną w wykazie stanowiącym załącznik nr 1 do 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Wykaz, o którym mowa w § 1 podlega wywieszeniu na okres 21 dni na tablicy ogłoszeń w siedzibie Urzędu Gminy Kamieniec Ząbkowicki przy ul. Ząbkowickiej 26, </w:t>
        <w:br/>
        <w:t>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Załącznik nr 1 do Zarządzenia Nr 137/2015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</w:t>
        <w:tab/>
        <w:t xml:space="preserve">   Wójta Gminy Kamieniec Ząbkowick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</w:t>
        <w:tab/>
        <w:t xml:space="preserve">   z dnia 28 kwietnia 2015 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</w:t>
        <w:tab/>
        <w:t xml:space="preserve">   w sprawie ogłoszenia wykazu nieruchomości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przeznaczonych do sprzedaży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, na podstawie art. 35 ust. 1 i ust. 2 ustawy z dnia  21 sierpnia 1997 r. o gospodarce nieruchomościami (tekst jednolity Dz. U. z 2014 r., poz. 518 z późn. zm.),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Pomianów Górny</w:t>
      </w:r>
      <w:r>
        <w:rPr>
          <w:rFonts w:cs="Tahoma" w:ascii="Tahoma" w:hAnsi="Tahoma"/>
          <w:sz w:val="20"/>
          <w:szCs w:val="20"/>
        </w:rPr>
        <w:t xml:space="preserve"> przeznaczona została do sprzedaży w drodze przetargu nieograniczonego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,1740</w:t>
            </w:r>
            <w:r>
              <w:rPr>
                <w:rFonts w:cs="Tahoma" w:ascii="Tahoma" w:hAnsi="Tahoma"/>
                <w:sz w:val="20"/>
                <w:szCs w:val="20"/>
              </w:rPr>
              <w:t xml:space="preserve"> ha, poz. rej. G. 95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mianów Górny</w:t>
            </w:r>
            <w:r>
              <w:rPr>
                <w:rFonts w:cs="Tahoma" w:ascii="Tahoma" w:hAnsi="Tahoma"/>
                <w:sz w:val="20"/>
                <w:szCs w:val="20"/>
              </w:rPr>
              <w:t>, AM – 1, właściciel Gmina Kamieniec Ząbkowicki, zapisana w księdze wieczystej Nr KW  SW1Z/00053140/0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740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zabudowana budynkiem gospodarczym o pow. użytkowej 250,3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pow. zabudowy 31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kubaturze 205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oznaczona jest w części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U4.3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(ok. 80,97%) o przeznaczeniu podstawowym: tereny zabudowy usługowej komercyjnej – projektowane i w części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„R1” </w:t>
            </w:r>
            <w:r>
              <w:rPr>
                <w:rFonts w:cs="Tahoma" w:ascii="Tahoma" w:hAnsi="Tahoma"/>
                <w:sz w:val="20"/>
                <w:szCs w:val="20"/>
              </w:rPr>
              <w:t>(ok. 19,03%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 przeznaczeniu podstawowym: tereny rolnicze. Budynek położony na w/w nieruchomości znajduje się w gminnej ewidencji zabytków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.37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łownie: czterdzieści trzy tysiące trzysta sied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do złożenia wniosku przez osoby, którym przysługuje pierwszeństwo w nabyciu nieruchomości na podstawie art. 34 ust.1 pkt1 </w:t>
              <w:br/>
              <w:t>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tygodni od dnia wywieszenia wykaz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ten upływa z dni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9 czerwca 2015 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Wykaz zostaje wywieszony na tablicy ogłoszeń Urzędu Gminy w Kamieńcu  Ząbkowickim  od dnia 28 kwietnia 2015 r. do dnia 19 maja 2015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6:00Z</dcterms:created>
  <dc:creator>Andrzej Ferenc</dc:creator>
  <dc:description/>
  <cp:keywords/>
  <dc:language>en-US</dc:language>
  <cp:lastModifiedBy>sloma</cp:lastModifiedBy>
  <cp:lastPrinted>2015-04-28T14:33:00Z</cp:lastPrinted>
  <dcterms:modified xsi:type="dcterms:W3CDTF">2015-04-28T12:53:00Z</dcterms:modified>
  <cp:revision>15</cp:revision>
  <dc:subject/>
  <dc:title>Koryta rzeki uległu grunty rol</dc:title>
</cp:coreProperties>
</file>