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78/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           i sportu  w Gminie Kamieniec Ząbkowicki w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, oraz art. 15 ustawy z dnia 24 kwietnia 2003 r.                   o działalności pożytku publicznego i o wolontariacie (tekst jedn. Dz. U. z 2014 r.,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5 r. dotację  na realizację zadań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Stowarzyszenia Kultury Fizycznej LZS „Inter” Ożary w wysokości 18 000,00 zł. </w:t>
      </w:r>
      <w:r>
        <w:rPr>
          <w:rFonts w:eastAsia="Calibri"/>
        </w:rPr>
        <w:t>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ealizacj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dania Nr 2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w dyscyplinie piłka nożna - sołectwo Ożar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00Z</dcterms:created>
  <dc:creator>twardowski</dc:creator>
  <dc:description/>
  <cp:keywords/>
  <dc:language>en-US</dc:language>
  <cp:lastModifiedBy>ADAX</cp:lastModifiedBy>
  <cp:lastPrinted>2015-03-25T11:27:00Z</cp:lastPrinted>
  <dcterms:modified xsi:type="dcterms:W3CDTF">2015-03-25T10:27:00Z</dcterms:modified>
  <cp:revision>10</cp:revision>
  <dc:subject/>
  <dc:title>Zarządzenie nr ………………</dc:title>
</cp:coreProperties>
</file>