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9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4 kwietnia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tekst jedn. Dz. U. z 2014 r., poz. 1490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m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m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9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4 kwietnia 2015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tekst jedn. Dz. U. z 2014 r., poz. 1490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09 marca 2015 r. do dnia 30 marca 2015 r.                       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96 o pow. 1,7700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                           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: tereny rolnicze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5.2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pięć tysięcy dwieście osi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sześćdziesiąt złotych).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5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pięć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02 czerwca</w:t>
      </w:r>
      <w:r>
        <w:rPr>
          <w:rFonts w:cs="Tahoma" w:ascii="Tahoma" w:hAnsi="Tahoma"/>
          <w:sz w:val="22"/>
          <w:szCs w:val="22"/>
          <w:u w:val="single"/>
        </w:rPr>
        <w:t xml:space="preserve"> 2015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5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maj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3:00Z</dcterms:created>
  <dc:creator> </dc:creator>
  <dc:description/>
  <cp:keywords/>
  <dc:language>en-US</dc:language>
  <cp:lastModifiedBy>sloma</cp:lastModifiedBy>
  <cp:lastPrinted>2015-04-24T09:45:00Z</cp:lastPrinted>
  <dcterms:modified xsi:type="dcterms:W3CDTF">2015-04-24T07:48:00Z</dcterms:modified>
  <cp:revision>5</cp:revision>
  <dc:subject/>
  <dc:title> </dc:title>
</cp:coreProperties>
</file>