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136/2015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8 kwietnia 2015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4 r., poz. 518 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212/2012 Wójta Gminy Kamieniec Ząbkowicki </w:t>
        <w:br/>
        <w:t xml:space="preserve">z dnia 31 lipca 2012r. w sprawie ogłoszenia wykazu nieruchomości przeznaczonych do sprzedaży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7:00Z</dcterms:created>
  <dc:creator>Andrzej Ferenc</dc:creator>
  <dc:description/>
  <cp:keywords/>
  <dc:language>en-US</dc:language>
  <cp:lastModifiedBy>sloma</cp:lastModifiedBy>
  <cp:lastPrinted>2015-03-30T13:36:00Z</cp:lastPrinted>
  <dcterms:modified xsi:type="dcterms:W3CDTF">2015-04-28T12:14:00Z</dcterms:modified>
  <cp:revision>6</cp:revision>
  <dc:subject/>
  <dc:title>Koryta rzeki uległu grunty rol</dc:title>
</cp:coreProperties>
</file>