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87/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7 marca 2015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4 r., poz. 518 z późn. zm.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</w:t>
      </w:r>
      <w:r>
        <w:rPr>
          <w:rFonts w:cs="Tahoma" w:ascii="Tahoma" w:hAnsi="Tahoma"/>
          <w:b/>
          <w:sz w:val="24"/>
        </w:rPr>
        <w:t>położoną w obrębie Chałupki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115 o pow. 1,01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raz ze zmianą uchwaloną uchwałą Nr XLIII/207/10 Rady Gminy Kamieniec Ząbkowicki z dnia 28 maja 2010 r. opublikowaną w Dz. U. Woj. Dolnośląskiego Nr 128, poz. 1968 z dnia 15 lipca 2010 w/w nieruchomość znajduje się na terenie oznaczonym symbolem „R1”, gdzie ustalono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3:00Z</dcterms:created>
  <dc:creator>Andrzej Ferenc</dc:creator>
  <dc:description/>
  <cp:keywords/>
  <dc:language>en-US</dc:language>
  <cp:lastModifiedBy>smuk</cp:lastModifiedBy>
  <cp:lastPrinted>2015-01-13T10:17:00Z</cp:lastPrinted>
  <dcterms:modified xsi:type="dcterms:W3CDTF">2015-03-27T08:33:00Z</dcterms:modified>
  <cp:revision>2</cp:revision>
  <dc:subject/>
  <dc:title>Z A R Z Ą D Z E N I E    Nr  </dc:title>
</cp:coreProperties>
</file>