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0/2015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marca 2015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1 ust. 1 i ust. 2 Uchwały Nr XIV/86/04 Rady Gminy w Kamieńcu Ząbkowickim z dnia 30 czerwca 2004 r. </w:t>
        <w:br/>
        <w:t xml:space="preserve">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położoną w obrębie </w:t>
      </w:r>
      <w:r>
        <w:rPr>
          <w:rFonts w:cs="Tahoma" w:ascii="Tahoma" w:hAnsi="Tahoma"/>
          <w:b/>
        </w:rPr>
        <w:t>Starczów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17 o pow. 0,8621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90/201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7 marca 2015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tarczów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7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0,8621 ha </w:t>
            </w:r>
            <w:r>
              <w:rPr>
                <w:rFonts w:cs="Tahoma" w:ascii="Tahoma" w:hAnsi="Tahoma"/>
                <w:sz w:val="16"/>
                <w:szCs w:val="16"/>
              </w:rPr>
              <w:t>(PsIII-0,0900 ha, RIIIa-0,3921 ha, RIIIb-0,1300 ha, RIVa-0,2500 ha),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z. rej. G. 43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rczów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AM – 2, właściciel Gmina Kamieniec Ząbkowicki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5685/9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862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ruchomość gruntowa niezabudowan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posiada dostęp do drogi gminnej, na chwilę obecną nie ma wykonanego zjazdu. Urządzenia infrastruktury technicznej (energia, wodociągi, kanalizacja, telefon) znajdują się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bliskiej odległości od w/w nieruchomości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k. 80,27 %)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az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MR2.2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, gdzie ustalono jako przeznaczenie podstawow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tereny zabudowy mieszanej – mieszkaniowej, zagrodowej i usługowej </w:t>
            </w:r>
            <w:r>
              <w:rPr>
                <w:rFonts w:cs="Tahoma" w:ascii="Tahoma" w:hAnsi="Tahoma"/>
                <w:sz w:val="20"/>
                <w:szCs w:val="20"/>
              </w:rPr>
              <w:t>(ok. 19,73%).</w:t>
            </w:r>
            <w:r>
              <w:rPr>
                <w:rFonts w:cs="Tahoma" w:ascii="Tahoma" w:hAnsi="Tahoma"/>
                <w:sz w:val="22"/>
                <w:szCs w:val="22"/>
              </w:rPr>
              <w:t xml:space="preserve"> Teren objęty strefą obserwacji archeologicznej i strefa ochrony krajobrazu kulturowego.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9.30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słownie: czterdzieści dziewięć tysięcy trzysta złotych)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tym: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- na cele rolne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80,27%)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39.573,11 z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zwolnione z VAT n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podstawie art. 43 ust. 1 pkt 9 ustawy z dnia 11 marca 2004 r. </w:t>
              <w:br/>
              <w:t xml:space="preserve">o podatku od towarów i usług (Dz. U. z 2011 r. Nr 177, poz. 1054 </w:t>
              <w:br/>
              <w:t>z późn. zm.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eny zabudow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19,73%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9.726,89 z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+ podatek VAT 23%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 maja 2015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7 marca 2015 r. do dnia 17 kwietnia 2015 r.</w:t>
      </w:r>
    </w:p>
    <w:sectPr>
      <w:type w:val="nextPage"/>
      <w:pgSz w:w="11906" w:h="16838"/>
      <w:pgMar w:left="1134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8:00Z</dcterms:created>
  <dc:creator>Andrzej Ferenc</dc:creator>
  <dc:description/>
  <cp:keywords/>
  <dc:language>en-US</dc:language>
  <cp:lastModifiedBy>smuk</cp:lastModifiedBy>
  <cp:lastPrinted>2015-01-13T10:18:00Z</cp:lastPrinted>
  <dcterms:modified xsi:type="dcterms:W3CDTF">2015-03-27T09:48:00Z</dcterms:modified>
  <cp:revision>2</cp:revision>
  <dc:subject/>
  <dc:title>Koryta rzeki uległu grunty rol</dc:title>
</cp:coreProperties>
</file>