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4 lipc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III Sesji Rady Gminy w dniu 24 lipca 2015 r.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inspektor ds. obsługi Rady Gminy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213/2015 z dnia 24 lipca 2015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XIII Sesji Rady Gminy w dniu 24 lipca 2015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2409"/>
        <w:gridCol w:w="1843"/>
        <w:gridCol w:w="1418"/>
        <w:gridCol w:w="1966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WAŁA NR XIII/73/2015 w sprawi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udzielenia pomocy finansowej dla Powiatu Ząbkowickiego z budżetu Gminy Kamieniec Ząbkowick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Starostwa Powiatowego w Ząbkowicach Śląskich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4 lipca 2015 r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4 </w:t>
            </w:r>
            <w:r>
              <w:rPr>
                <w:sz w:val="20"/>
                <w:szCs w:val="20"/>
              </w:rPr>
              <w:t xml:space="preserve">R. Bieru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Koper  P. Gli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Kacik B. Tokarz B. Niewczas M. Sypos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 Cwek M. Gnacz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 Cenarski D. Krekor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dni nieobecni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. Ciap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CHWAŁA NR XIII/74/2015 w sprawie  wprowadzenia zmian w budżecie gminy na rok 20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4 lipca 2015 r.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4 </w:t>
            </w:r>
            <w:r>
              <w:rPr>
                <w:sz w:val="20"/>
                <w:szCs w:val="20"/>
              </w:rPr>
              <w:t xml:space="preserve">R. Bieru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 Koper  P. Glin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. Kacik B. Tokarz B. Niewczas M. Sypos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 Cwek M. Gnacz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 Cenarski D. Krekor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dni nieobecni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. Ciapk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3:00Z</dcterms:created>
  <dc:creator>adminek</dc:creator>
  <dc:description/>
  <cp:keywords/>
  <dc:language>en-US</dc:language>
  <cp:lastModifiedBy>Marta Hercun</cp:lastModifiedBy>
  <cp:lastPrinted>2015-08-20T12:03:00Z</cp:lastPrinted>
  <dcterms:modified xsi:type="dcterms:W3CDTF">2015-08-20T10:03:00Z</dcterms:modified>
  <cp:revision>9</cp:revision>
  <dc:subject/>
  <dc:title>ZARZĄDZENIE Nr       / 2011</dc:title>
</cp:coreProperties>
</file>