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272 /2015 </w:t>
        <w:br/>
        <w:t>Wójta Gminy Kamieniec Ząbkowicki</w:t>
        <w:br/>
        <w:t>z dnia 28 sierpnia 2015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1 z dnia 27.08.2015 r. do  Arkusza organizacji Szkoły Podstawowej nr 2 im. Papieża Jana Pawła II oraz Arkusza organizacji Przedszkola Samorządowego nr 2 przy  Zespole Szkół nr 2 w Kamieńcu Ząbkowickim na rok szkolny 2015/2016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neks nr 1 z dnia 27.08.2015 r. do  Arkusz organizacji Szkoły Podstawowej nr 2 im. Papieża Jana Pawła II oraz Arkusz organizacji Przedszkola Samorządowego nr 2                  przy  Zespole Szkół nr 2 w Kamieńcu Ząbkowickim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Preinstalled User</dc:creator>
  <dc:description/>
  <cp:keywords/>
  <dc:language>en-US</dc:language>
  <cp:lastModifiedBy>Preinstalled User</cp:lastModifiedBy>
  <dcterms:modified xsi:type="dcterms:W3CDTF">2015-08-28T10:04:00Z</dcterms:modified>
  <cp:revision>2</cp:revision>
  <dc:subject/>
  <dc:title>ZARZĄDZENIE Nr /2014 </dc:title>
</cp:coreProperties>
</file>