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. 257/2015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17 sierp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0 ust.2 pkt 4 art.60 ust.1 ustawy z dnia 8 marca 1990r. o samorządzie gminnym( tj. Dz. U. z 2013r. poz.594 ze zm.), art.257ustawy z dnia 27 sierpnia 2009r. o finansach publicznych (tj. Dz. U. z 2013r. poz.885 ze zm.) oraz  §8 pkt3 uchwały nr. III/9/2014 Rady GMINY KAMIENIEC Ząbkowicki z dnia 19 grudnia 2014 r. w sprawie budżetu Gminy Kamieniec Ząbkowicki na rok2015, upoważniającego Wójta Gminy  do dokonywania zmian planu wydatków budżetowych- ustal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 wydatków budżetu gminy zgodnie z załącznikiem nr.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miany w budżecie Gminy wprowadzone niniejszym zarządzeniem dotyczą:</w:t>
      </w:r>
    </w:p>
    <w:p>
      <w:pPr>
        <w:pStyle w:val="Normal"/>
        <w:rPr/>
      </w:pPr>
      <w:r>
        <w:rPr/>
        <w:t>- urealnienia planu wydatków Gminy w obszarze  Pomoc społeczna- pomoc dla osób poszkodowanych w wyniku nawałnicy, która nawiedziła Gminę Kamieniec Ząbkowicki w dniu 15.08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lan po zmianach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chody    - 24 850 568,4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ydatki     - 28 104 150,42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Zarządzenia Nr 257/2015 Wójta Gminy Kamieniec Ząbkowicki z dnia 17 sierpnia 2015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5"/>
        <w:gridCol w:w="1036"/>
        <w:gridCol w:w="2194"/>
        <w:gridCol w:w="1515"/>
        <w:gridCol w:w="1286"/>
        <w:gridCol w:w="15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a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gra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e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 zmian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i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 053 09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53 09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y pomocy społeczn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54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4 000,00</w:t>
            </w:r>
          </w:p>
        </w:tc>
      </w:tr>
      <w:tr>
        <w:trPr>
          <w:trHeight w:val="1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up usług przez jednostki samorządu terytorialnego od innych jednostek samorządu terytorialneg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54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4 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łki i pomoc w naturze oraz składki na ubezpieczenia emerytalne i rentow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25 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9 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adczenia społecz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7 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1 8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 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 104 150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8 104 150,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7:00Z</dcterms:created>
  <dc:creator>Adax</dc:creator>
  <dc:description/>
  <cp:keywords/>
  <dc:language>en-US</dc:language>
  <cp:lastModifiedBy>Halina Michalska</cp:lastModifiedBy>
  <cp:lastPrinted>2015-08-18T08:13:00Z</cp:lastPrinted>
  <dcterms:modified xsi:type="dcterms:W3CDTF">2015-08-19T08:47:00Z</dcterms:modified>
  <cp:revision>3</cp:revision>
  <dc:subject/>
  <dc:title>KamieniecZąbk</dc:title>
</cp:coreProperties>
</file>