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07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30 grudnia 2015 r. </w:t>
      </w:r>
    </w:p>
    <w:p>
      <w:pPr>
        <w:pStyle w:val="Normal"/>
        <w:tabs>
          <w:tab w:val="clear" w:pos="708"/>
          <w:tab w:val="left" w:pos="2448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w sprawie </w:t>
      </w:r>
      <w:r>
        <w:rPr/>
        <w:t>określenia</w:t>
      </w:r>
      <w:r>
        <w:rPr>
          <w:b/>
        </w:rPr>
        <w:t xml:space="preserve"> </w:t>
      </w:r>
      <w:r>
        <w:rPr/>
        <w:t>sposobu wykonania uchwał Rady Gminy Kamieniec Ząbkowick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, ust. 2, pkt. 2 ustawy z dnia 8 marca 1990 roku o samorządzie gminnym </w:t>
      </w:r>
    </w:p>
    <w:p>
      <w:pPr>
        <w:pStyle w:val="Normal"/>
        <w:jc w:val="both"/>
        <w:rPr/>
      </w:pPr>
      <w:r>
        <w:rPr/>
        <w:t xml:space="preserve">( Dz. U. 2015 r., poz. 1515) zarządzam 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sób wykonania uchwał Rady Gminy Kamieniec Ząbkowicki podjętych na XVIII Sesji Rady Gminy w dniu 29 grudnia 2015 r. określa harmonogram stanowiący załącznik nr 1 do zarządz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inspektor ds. obsługi Rady Gminy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rządzenie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Załącznik Nr 1 do Zarządzenia</w:t>
      </w:r>
    </w:p>
    <w:p>
      <w:pPr>
        <w:pStyle w:val="NormalnyWeb"/>
        <w:spacing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Nr 407/2015 z dnia 30 grudnia 2015r. </w:t>
      </w:r>
    </w:p>
    <w:p>
      <w:pPr>
        <w:pStyle w:val="NormalnyWeb"/>
        <w:spacing w:before="0" w:after="0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Wójta Gminy Kamieniec Ząbkowicki</w:t>
      </w:r>
      <w:r>
        <w:rPr/>
        <w:t xml:space="preserve"> 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HARMONOGRAM</w:t>
      </w:r>
    </w:p>
    <w:p>
      <w:pPr>
        <w:pStyle w:val="NormalnyWeb"/>
        <w:rPr/>
      </w:pPr>
      <w:r>
        <w:rPr/>
        <w:t xml:space="preserve">Realizacji uchwał Rady Gminy Kamieniec Ząbkowicki podjętych na XVIII Sesji Rady Gminy w dniu  29 grudnia  2015 r. </w:t>
      </w:r>
    </w:p>
    <w:tbl>
      <w:tblPr>
        <w:tblW w:w="16567" w:type="dxa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7"/>
        <w:gridCol w:w="3543"/>
        <w:gridCol w:w="1985"/>
        <w:gridCol w:w="1701"/>
        <w:gridCol w:w="1843"/>
        <w:gridCol w:w="2533"/>
      </w:tblGrid>
      <w:tr>
        <w:trPr>
          <w:trHeight w:val="68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Lp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Numer uchwały i sprawa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sób realizacji zadani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Termin realizacji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dpowiedzialny za realizację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adzorujący realizację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podjęcia uchwały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II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I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VI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</w:tr>
      <w:tr>
        <w:trPr>
          <w:trHeight w:val="2339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wała Nr XVIII/114/2015 w sprawie wprowadzenia zmian w budżecie gminy na rok 2015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- przekazano uchwały do Wojewody   Dolnośląskiego w ramach nadzoru  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kazano uchwałę do Regionalnej Izby Obrachunkowej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9. 12. 2015 r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karbnik Gmi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-15 </w:t>
            </w:r>
            <w:r>
              <w:rPr>
                <w:sz w:val="20"/>
                <w:szCs w:val="20"/>
              </w:rPr>
              <w:t xml:space="preserve">R. Bierut, </w:t>
            </w:r>
            <w:r>
              <w:rPr>
                <w:bCs/>
                <w:sz w:val="20"/>
                <w:szCs w:val="20"/>
              </w:rPr>
              <w:t>L. Koper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 Glina, M. Kacik,  B. Tokarz, E. Cwek, R. Kleniuk, A. Ciapka, M. Syposz, M. Gnaczy, T. Cenarski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. Krekora, B. Chodasewicz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Smędzik, E. Szul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 – 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strzymało się – 0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Uchwała Nr XVIII/115/2015 w sprawie ustalenia wykazu wydatków, które nie wygasają z upływem roku budżetowego 2015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kazano uchwałę do Regionalnej Izby Obrachunkowej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29.12.2015 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-15 </w:t>
            </w:r>
            <w:r>
              <w:rPr>
                <w:sz w:val="20"/>
                <w:szCs w:val="20"/>
              </w:rPr>
              <w:t xml:space="preserve">R. Bierut, </w:t>
            </w:r>
            <w:r>
              <w:rPr>
                <w:bCs/>
                <w:sz w:val="20"/>
                <w:szCs w:val="20"/>
              </w:rPr>
              <w:t>L. Koper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 Glina, M. Kacik , B. Tokarz, E. Cwek, R. Kleniuk, A. Ciapka, M. Syposz, M. Gnaczy, T. Cenarski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. Krekora, B. Chodasewicz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Smędzik, E. Szul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 – 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strzymało się – 0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chwała Nr XVIII/116/2015  w sprawie zmiany stawki jednostkowej dotacji przedmiotowej dla Zakładu Gospodarki Komunalnej i Mieszkaniowej w Kamieńcu Ząbkowickim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kazano uchwałę do Regionalnej Izby Obrachunkowej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Od 1. 01.2016 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karbnik Gminy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-15 </w:t>
            </w:r>
            <w:r>
              <w:rPr>
                <w:sz w:val="20"/>
                <w:szCs w:val="20"/>
              </w:rPr>
              <w:t xml:space="preserve">R. Bierut, </w:t>
            </w:r>
            <w:r>
              <w:rPr>
                <w:bCs/>
                <w:sz w:val="20"/>
                <w:szCs w:val="20"/>
              </w:rPr>
              <w:t>L. Koper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 Glina, M. Kacik,  B. Tokarz, E. Cwek, R. Kleniuk, A. Ciapka, M. Syposz, M. Gnaczy, T. Cenarski, D. Krekora, B. Chodasewicz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Smędzik, E. Szul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 – 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strzymało się – 0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3" w:hanging="0"/>
              <w:jc w:val="both"/>
              <w:rPr/>
            </w:pPr>
            <w:r>
              <w:rPr/>
              <w:t xml:space="preserve">Uchwała Nr XVIII/117/2015  w sprawie przyjęcia wieloletniej prognozy finansowej Gminy Kamieniec Ząbkowicki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- przekazano uchwały do Wojewody   Dolnośląskiego w ramach nadzoru  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kazano uchwałę do Regionalnej Izby Obrachunkowej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Od 1.01.2016 r. 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Skarbnik Gminy 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Wójt Gminy 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-8  </w:t>
            </w:r>
            <w:r>
              <w:rPr>
                <w:sz w:val="20"/>
                <w:szCs w:val="20"/>
              </w:rPr>
              <w:t xml:space="preserve">R. Bierut, </w:t>
            </w:r>
            <w:r>
              <w:rPr>
                <w:bCs/>
                <w:sz w:val="20"/>
                <w:szCs w:val="20"/>
              </w:rPr>
              <w:t xml:space="preserve">L. Koper, M. Kacik, B. Tokarz, R. Kleniuk, T. Cenarski, D. Krekora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. Chodasewicz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 – 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Wstrzymało się – 7 </w:t>
            </w:r>
            <w:r>
              <w:rPr>
                <w:bCs/>
                <w:sz w:val="20"/>
                <w:szCs w:val="20"/>
              </w:rPr>
              <w:t xml:space="preserve">P. Glina,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. Cwek, A. Ciapka, M. Syposz, M. Gnaczy, A. Smędzik, E. Szul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6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chwała Nr XVIII/118/2015  w sprawie budżetu Gminy Kamieniec Ząbkowicki na rok 201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kazano uchwałę do Regionalnej Izby Obrachunkowej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kazano uchwałę do publikacji w  Dzienniku Urzędowym Woj.  Dolnośląskieg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4 dni od ogłoszenia w Dzienniku Urzędowym Województwa Dolnośląskiego z mocą obowiązującą od  1 stycznia 2016 r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karbnik Gmi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-8  </w:t>
            </w:r>
            <w:r>
              <w:rPr>
                <w:sz w:val="20"/>
                <w:szCs w:val="20"/>
              </w:rPr>
              <w:t xml:space="preserve">R. Bierut, </w:t>
            </w:r>
            <w:r>
              <w:rPr>
                <w:bCs/>
                <w:sz w:val="20"/>
                <w:szCs w:val="20"/>
              </w:rPr>
              <w:t xml:space="preserve">L. Koper, M. Kacik, B. Tokarz, R. Kleniuk, T. Cenarski, D. Krekora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. Chodasewicz,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 – 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Wstrzymało się – 7 </w:t>
            </w:r>
            <w:r>
              <w:rPr>
                <w:bCs/>
                <w:sz w:val="20"/>
                <w:szCs w:val="20"/>
              </w:rPr>
              <w:t xml:space="preserve">P. Glina,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E. Cwek, A. Ciapka, M. Syposz, M. Gnaczy, A. Smędzik, E. Szul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chwała Nr XVIII/119/2015  w sprawie udzielenia pomocy finansowej dla Powiatu Ząbkowickiego z budżetu Gminy Kamieniec Ząbkowicki 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kazano uchwałę do Regionalnej Izby Obrachunkowej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9. 12. 2015 r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karbnik Gminy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-15 </w:t>
            </w:r>
            <w:r>
              <w:rPr>
                <w:sz w:val="20"/>
                <w:szCs w:val="20"/>
              </w:rPr>
              <w:t xml:space="preserve">R. Bierut, </w:t>
            </w:r>
            <w:r>
              <w:rPr>
                <w:bCs/>
                <w:sz w:val="20"/>
                <w:szCs w:val="20"/>
              </w:rPr>
              <w:t>L. Koper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 Glina, M. Kacik,  B. Tokarz, E. Cwek, R. Kleniuk, A. Ciapka, M. Syposz, M. Gnaczy, T. Cenarski, D. Krekora, B. Chodasewicz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Smędzik, E. Szul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 – 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strzymało się – 0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chwała Nr XVIII/120/2015  w sprawie ustalenia stawki jednostkowej dotacji przedmiotowej dla Zakładu Gospodarki Komunalnej i Mieszkaniowej w Kamieńcu Ząbkowicki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kazano uchwałę do Regionalnej Izby Obrachunkowej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color w:val="FF0000"/>
              </w:rPr>
            </w:pPr>
            <w:r>
              <w:rPr/>
              <w:t>Od 01.01.2016 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arbnik Gmi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-15 </w:t>
            </w:r>
            <w:r>
              <w:rPr>
                <w:sz w:val="20"/>
                <w:szCs w:val="20"/>
              </w:rPr>
              <w:t xml:space="preserve">R. Bierut, </w:t>
            </w:r>
            <w:r>
              <w:rPr>
                <w:bCs/>
                <w:sz w:val="20"/>
                <w:szCs w:val="20"/>
              </w:rPr>
              <w:t>L. Koper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 Glina, M. Kacik,  B. Tokarz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E. Cwek, R. Kleniuk, A. Ciapka, M. Syposz, M. Gnaczy, T. Cenarski, D. Krekora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. Chodasewicz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Smędzik, E. Szul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 – 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strzymało się – 0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chwała Nr XVIII/121/2015 w sprawie przyjęcia Strategii Rozwiązywania Problemów Społecznych w Gminie Kamieniec Ząbkowicki na lata 2015-2020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9.12.2015 r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Gminny Ośrodek Pomocy Społecznej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-15 </w:t>
            </w:r>
            <w:r>
              <w:rPr>
                <w:sz w:val="20"/>
                <w:szCs w:val="20"/>
              </w:rPr>
              <w:t xml:space="preserve">R. Bierut, </w:t>
            </w:r>
            <w:r>
              <w:rPr>
                <w:bCs/>
                <w:sz w:val="20"/>
                <w:szCs w:val="20"/>
              </w:rPr>
              <w:t>L. Koper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 Glina, M. Kacik,  B. Tokarz, E. Cwek, R. Kleniuk, A. Ciapka, M. Syposz, M. Gnaczy, T. Cenarski, D. Krekora, B. Chodasewicz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Smędzik, E. Szul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 – 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strzymało się – 0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9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Uchwała Nr XVIII/122/2015 w sprawie Gminnego Programu Przeciwdziałania Przemocy na lata 2016-2020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  <w:p>
            <w:pPr>
              <w:pStyle w:val="NormalnyWeb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29.12.2015 r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Gminny Ośrodek Pomocy Społecznej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ójt Gminy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-15 </w:t>
            </w:r>
            <w:r>
              <w:rPr>
                <w:sz w:val="20"/>
                <w:szCs w:val="20"/>
              </w:rPr>
              <w:t xml:space="preserve">R. Bierut, </w:t>
            </w:r>
            <w:r>
              <w:rPr>
                <w:bCs/>
                <w:sz w:val="20"/>
                <w:szCs w:val="20"/>
              </w:rPr>
              <w:t>L. Koper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 Glina, M. Kacik,  B. Tokarz, E. Cwek, R. Kleniuk, A. Ciapka, M. Syposz, M. Gnaczy, T. Cenarski, D. Krekora, B. Chodasewicz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Smędzik, E. Szul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 –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trzymało się – 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0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ojekt uchwały w sprawie rozpatrzenia skargi na działalność Wójta Gminy w Kamieńcu Ząbkowickim </w:t>
            </w:r>
          </w:p>
          <w:p>
            <w:pPr>
              <w:pStyle w:val="Normal"/>
              <w:ind w:left="43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Uchwała niepodjęta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Sekretarz Gminy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-7 </w:t>
            </w:r>
            <w:r>
              <w:rPr>
                <w:bCs/>
                <w:sz w:val="20"/>
                <w:szCs w:val="20"/>
              </w:rPr>
              <w:t xml:space="preserve">P. Glina, M. Kacik,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. Cwek, A. Ciapka, M. Syposz, M. Gnaczy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. Szu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ciw 7 – </w:t>
            </w:r>
            <w:r>
              <w:rPr>
                <w:sz w:val="20"/>
                <w:szCs w:val="20"/>
              </w:rPr>
              <w:t xml:space="preserve">R. Bierut, </w:t>
            </w:r>
            <w:r>
              <w:rPr>
                <w:bCs/>
                <w:sz w:val="20"/>
                <w:szCs w:val="20"/>
              </w:rPr>
              <w:t>L. Koper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B. Tokarz, R. Kleniuk, T. Cenarski, D. Krekora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. Chodasewicz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trzymało się – 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. Smędzi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1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jekt uchwały w sprawie wystąpienia z wnioskiem o nadanie statusu miasta miejscowości Kamieniec Ząbkowicki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uchwała niepodjęt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Zastępca Kierownika Referatu Budownictwa i Gospodarki Przestrzennej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K. Sarzyńsk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a-7 </w:t>
            </w:r>
            <w:r>
              <w:rPr>
                <w:sz w:val="20"/>
                <w:szCs w:val="20"/>
              </w:rPr>
              <w:t xml:space="preserve">R. Bierut, </w:t>
            </w:r>
            <w:r>
              <w:rPr>
                <w:bCs/>
                <w:sz w:val="20"/>
                <w:szCs w:val="20"/>
              </w:rPr>
              <w:t xml:space="preserve">L. Koper, B. Tokarz, R. Kleniuk, T. Cenarski, D. Krekora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. Chodasewicz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zeciw 8– </w:t>
            </w:r>
            <w:r>
              <w:rPr>
                <w:bCs/>
                <w:sz w:val="20"/>
                <w:szCs w:val="20"/>
              </w:rPr>
              <w:t>P. Glina, M. Kacik,  E. Cwek, A. Ciapka, M. Syposz, M. Gnaczy, A. Smędzik, E. Szul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strzymało się – 0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12.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VIII/123/2015 w sprawie przyjęcia Gminnego Programu Profilaktyki  i Rozwiązywania Problemów Alkoholowych i Narkomanii na 2016 rok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1.01.2016 r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Pełnomocnik Wójta Gminy ds. Rozwiązywania Problemów Alkoholowych A. Rogowska – Koprzak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Wójt Gminy 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-15 </w:t>
            </w:r>
            <w:r>
              <w:rPr>
                <w:sz w:val="20"/>
                <w:szCs w:val="20"/>
              </w:rPr>
              <w:t xml:space="preserve">R. Bierut, </w:t>
            </w:r>
            <w:r>
              <w:rPr>
                <w:bCs/>
                <w:sz w:val="20"/>
                <w:szCs w:val="20"/>
              </w:rPr>
              <w:t>L. Koper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. Glina, M. Kacik,  B. Tokarz, E. Cwek, R. Kleniuk, A. Ciapka, M. Syposz, M. Gnaczy, T. Cenarski, D. Krekora, B. Chodasewicz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. Smędzik, E. Szul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 – 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trzymało się – 0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13. </w:t>
            </w:r>
          </w:p>
        </w:tc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wała Nr XVIII/124/2015 w sprawie zatwierdzenia rocznych planów pracy na 2016 rok Rady Gminy Kamieniec Ząbkowicki oraz stałych Komisji Rady Gminy Kamieniec Ząbkowicki 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- przekazano uchwałę do Wojewody 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Dolnośląskiego w ramach nadzoru 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  </w:t>
            </w:r>
            <w:r>
              <w:rPr/>
              <w:t>Merytorycznego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Od 1.01.2016 r.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Inspektor ds. Obsługi Rady Gminy 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 xml:space="preserve">M. Hercuń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Przewodniczący Rady Gminy </w:t>
            </w:r>
          </w:p>
        </w:tc>
        <w:tc>
          <w:tcPr>
            <w:tcW w:w="25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-10 </w:t>
            </w:r>
            <w:r>
              <w:rPr>
                <w:bCs/>
                <w:sz w:val="20"/>
                <w:szCs w:val="20"/>
              </w:rPr>
              <w:t>P. Glina, M. Kacik,  B. Tokarz, E. Cwek, R. Kleniuk, A. Ciapka, M. Syposz, M. Gnaczy, A. Smędzik, E. Szuli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ciw – 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strzymało się – 5 </w:t>
            </w:r>
            <w:r>
              <w:rPr>
                <w:sz w:val="20"/>
                <w:szCs w:val="20"/>
              </w:rPr>
              <w:t xml:space="preserve">R. Bierut, </w:t>
            </w:r>
            <w:r>
              <w:rPr>
                <w:bCs/>
                <w:sz w:val="20"/>
                <w:szCs w:val="20"/>
              </w:rPr>
              <w:t>L. Koper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T. Cenarski, D. Krekora, B. Chodasewicz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280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Times New Roman"/>
      <w:sz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3:00Z</dcterms:created>
  <dc:creator>adminek</dc:creator>
  <dc:description/>
  <cp:keywords/>
  <dc:language>en-US</dc:language>
  <cp:lastModifiedBy>Marta Hercun</cp:lastModifiedBy>
  <cp:lastPrinted>2015-09-30T13:43:00Z</cp:lastPrinted>
  <dcterms:modified xsi:type="dcterms:W3CDTF">2016-01-04T14:24:00Z</dcterms:modified>
  <cp:revision>18</cp:revision>
  <dc:subject/>
  <dc:title>ZARZĄDZENIE Nr       / 2011</dc:title>
</cp:coreProperties>
</file>