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48/2015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28.10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stwierdzenia nieważności</w:t>
      </w:r>
      <w:r>
        <w:rPr>
          <w:b/>
        </w:rPr>
        <w:t xml:space="preserve"> </w:t>
      </w:r>
      <w:r>
        <w:rPr/>
        <w:t>uchwały zebrania wie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§ 31 ust. 2 uchwały Nr XL/244/2014 Rady Gminy Kamieniec Ząbkowicki z dnia 25 kwietnia 2014 r. w sprawie nadania Statutu Sołectwu Kamieniec Ząbkowicki II (Dz. Urz. Woj. Dol. z 2014 r. poz. 2166) - ustal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wierdza się w całości nieważność uchwały Nr 01/2015 Zebrania Wiejskiego Sołectwa Kamieniec Ząbkowicki II z dnia 15.09.2015 r. w sprawie wniosku o zaplanowanie przedsięwzięć w budżecie Gminy Kamieniec Ząbkowicki na rok 2016 ze środków Sołectwa Kamieniec Ząbkowicki II w ramach funduszu soł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Ramy prawne działalności Sołectwa oraz podejmowanych przez organy Sołectwa rozstrzygnięć wyznacza uchwała nr XL/244/2014 Rady Gminy Kamieniec Ząbkowicki z dnia 25 kwietnia 2014 r. w sprawie nadania Statutu Sołectwu Kamieniec Ząbkowicki II (Dz. Urz. Woj. Dol. z 2014 r. poz. 2166). Stosownie do § 15 ust. 2 wskazanej uchwały zebranie wiejskie zwołuje sołtys, ustalając dzień, godzinę, miejsce oraz</w:t>
      </w:r>
      <w:r>
        <w:rPr>
          <w:b/>
          <w:lang w:eastAsia="en-US"/>
        </w:rPr>
        <w:t xml:space="preserve"> </w:t>
      </w:r>
      <w:r>
        <w:rPr>
          <w:lang w:eastAsia="en-US"/>
        </w:rPr>
        <w:t>porządek obrad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powiadamiając o tym mieszkańców w sposób zwyczajowo przyjęty, co najmniej na 7 dni przed terminem zebrania. Przesłanki ważności zebrania wiejskiego określa § 16 uchwały. W myśl § 16 ust. 1 pkt 1 zebranie jest ważne, jeżeli mieszkańcy zostali o nim poinformowani zgodnie z wymogami statutu. </w:t>
      </w:r>
      <w:r>
        <w:rPr/>
        <w:t xml:space="preserve">Warunkiem koniecznym ważności zebrania wiejskiego jest, zatem m.in. poinformowanie przez Sołtysa mieszkańców Sołectwa o zebraniu zgodnie z wymogami statutu, tj. m.in. o porządku obrad. </w:t>
      </w:r>
      <w:r>
        <w:rPr>
          <w:lang w:eastAsia="en-US"/>
        </w:rPr>
        <w:t>Zgodnie z § 16 ust. 2 uchwały, jeżeli w wyznaczonym terminie w zebraniu wiejskim nie uczestniczy 10% stałych mieszkańców uprawnionych do głosowania, zwołujący zebranie może zarządzić odbycie następnego zebrania w tym samym dniu po upływie 30 minut od pierwszego terminu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Z przedłożonych w dniu 21.09.2015 r. i 07.10.2015 r. przez Sołtysa Sołectwa Kamieniec Ząbkowicki II dokumentów i wyjaśnień nie wynika, że mieszkańcy Sołectwa zostali poinformowani o zebraniu wiejskim zgodnie z wymogami statutu – brak powiadomienia mieszkańców o porządku obrad, do czego – stosownie do zapisu § 15 ust. 2 uchwały – zobowiązany jest sołtys. Z zapisów protokołów nr 1/2015 i 2/2015 zebrania wiejskiego Sołectwa Kamieniec Ząbkowicki II z dnia 15.09.2015 r. wynika, że następne zebranie wiejskie nie odbyło się po upływie 30 minut od pierwszego terminu, skoro pierwsze z nich odbyło się o godz. 16.30 a drugie o godz. 17.00. Z przedłożonych w dniu 07.10.2015 r. przez Sołtysa wyjaśnień oraz załączonej do wyjaśnień kopii informacji o zebraniu wiejskim także wynika, że pierwsze z zebrań miało się odbyć o godz. 16.30 a drugie o godz. 17.00. Procedura zwołania kolejnego zebrania była, zatem niezgodna z powołanym wyżej paragrafem uchwały nr XL/244/2014 Rady Gminy Kamieniec Ząbkowicki z dnia 25 kwietnia 2014 r. w sprawie nadania Statutu Sołectwu Kamieniec Ząbkowicki II. W związku z powyższym zebranie wiejskie w dniu 15.09.2015 r. o godz. 17.00 nie było ważne, zatem nie mogło w sposób wiążący podejmować uchwał. Z art. 5 ust. 1 i 2 ustawy o funduszu sołeckim (Dz.U. z 2014 r. poz. 301 ze zm.) jednoznacznie wynika, że warunkiem przyznania w danym roku budżetowym środków z funduszu jest złożenie przez sołectwo wniosku uchwalonego przez zebranie wiejskie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Jak wskazano wyżej (§ 15 ust. 2 uchwały XL/244/2014), zebranie wiejskie zwołuje sołtys. Zatem osobą uprawnioną do zarządzenia także następnego zebrania jest sołtys. Z zapisów pkt 4 protokołu nr 1/2015 zebrania wiejskiego Sołectwa Kamieniec Ząbkowicki II z dnia 15.09.2015 r. nie wynika, że </w:t>
      </w:r>
      <w:r>
        <w:rPr/>
        <w:t>zarządzenie następnego zebrania nastąpiło przez zwołującego zebranie – tj. Sołtys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Z postanowień § 17 ust. 4 uchwały wynika, że dokumenty z zebrania wiejskiego, łącznie z listą obecności sołtys przekazuje wójtowi, najpóźniej w terminie 7 dni od daty zebrania. Dokumenty z zebrania wiejskiego, które odbyło się dnia 15.09.2015 r. o godz. 16.30 wpłynęły do Urzędu w dniu 07.10.2015 r. Należy zauważyć również, że w przekazanej do tutejszego Urzędu w dniu 21.09.2015 r. korespondencji nie </w:t>
      </w:r>
      <w:r>
        <w:rPr/>
        <w:t xml:space="preserve">załączono oryginałów dokumentów z drugiego zebrania z dnia </w:t>
      </w:r>
      <w:r>
        <w:rPr>
          <w:lang w:eastAsia="en-US"/>
        </w:rPr>
        <w:t xml:space="preserve">15.09.2015 r., które odbyło się o </w:t>
      </w:r>
      <w:r>
        <w:rPr/>
        <w:t xml:space="preserve">godz. 17.00 – wszystkie dokumenty są jedynie kopiami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Odnosząc się do wyszczególnionych przedsięwzięć w przedstawionych przez Sołectwo dokumentach należy dodatkowo zwrócić uwagę na poniższe kwestie. Jednym z przedsięwzięć, jakie wskazano są imprezy integracyjne. </w:t>
      </w:r>
      <w:r>
        <w:rPr/>
        <w:t xml:space="preserve">Sama w sobie integracja czy imprezy integracyjne dla mieszkańców sołectwa (bez szerszego uszczegółowienia takich działań, które miałyby oparcie w obowiązujących przepisach prawa) nie są zadaniami własnymi gminy. Wskazuje na to praktyka orzecznicza organów nadzorczych (dla przykładu uchwała Nr Wa.448.2011 Składu Orzekającego Regionalnej Izby Obrachunkowej w Warszawie z dnia 14 grudnia 2011 roku, czy też orzecznictwo Regionalnej Izby Obrachunkowej w Gdańsku). Zatem działania takie, nie będące zadaniami własnymi gminy, nie stanowią – w myśl art. 2 ust. 6 ustawy – przedsięwzięć możliwych do sfinansowania w ramach funduszu sołeckiego. Warto jednocześnie zwrócić uwagę na sposób oszacowania kosztów związanych z realizacją tego przedsięwzięcia. Tego typu przedsięwzięcia pociągają za sobą zwyczajowo szereg zróżnicowanych wydatków (nie to jest to, zatem jeden wydatek związany np. z zapłatą za wykonanie usługi remontowej czy budowlanej), które mogą być klasyfikowane w budżetach jednostek samorządu terytorialnego w różnych podziałkach klasyfikacji budżetowej, w zależności od charakteru wydatków. Do takiego podziału wydatków są m.in. zobligowane – w myśl ustawy z dnia 27 sierpnia 2009 r. o finansach publicznych (t.j. Dz.U. z 2013 r. poz. 885 ze zm.) i przepisów wykonawczych do tej ustawy – jednostki samorządu terytorialnego. W przypadku przedsięwzięć pociągających za sobą szereg zróżnicowanych wydatków uzasadnionym jest bardziej szczegółowe ich oszacowanie, wskazujące elementy składowe kosztów danego przedsięwzięcia (szacowaną kwotę i charakter wydatków). Sołectwo było o tym informowane pisemnie przez tutejszy Urząd. W przedstawionych przez Sołectwo dokumentach podano jedynie ogólną kwotę (4 264,15 zł) na realizację przedsięwzięcia pn. „Imprezy integracyjne”, która to kwota – jak się wydaje – jest wynikiem następującego działania matematycznego: </w:t>
      </w:r>
    </w:p>
    <w:p>
      <w:pPr>
        <w:pStyle w:val="Normal"/>
        <w:spacing w:lineRule="auto" w:line="276"/>
        <w:jc w:val="both"/>
        <w:rPr/>
      </w:pPr>
      <w:r>
        <w:rPr/>
        <w:t>27 664,15 zł (środki określone dla Sołectwa na podstawie przekazanej informacji Wójta Gminy Kamieniec Ząbkowicki) – 15 600,00 zł – 3 800,00 zł – 3 000,00 zł – 1 000,00 zł (szacowane kwoty na przedsięwzięcia oznaczone numerami od 1 do 4) = 4 264,15 zł.</w:t>
      </w:r>
    </w:p>
    <w:p>
      <w:pPr>
        <w:pStyle w:val="Normal"/>
        <w:spacing w:lineRule="auto" w:line="276"/>
        <w:jc w:val="both"/>
        <w:rPr/>
      </w:pPr>
      <w:r>
        <w:rPr/>
        <w:t>Trudno, zatem w takim przypadku przyjąć, że w odniesieniu do tego przedsięwzięcia dokonano oszacowania jego kosztów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Wydatki realizowane w ramach funduszu sołeckiego stanowią wydatki publiczne i podlegają szczególnemu reżimowi wynikającemu z przepisów obowiązującego prawa. Z tego też względu nabywany majątek w ramach funduszu sołeckiego (z uwzględnieniem kompetencji przyznanych przepisami prawa dla zebrania wiejskiego sołectwa, organu stanowiącego i organu wykonawczego jednostki samorządu terytorialnego) musi stanowić mienie komunalne (gminne) a nie innych osób/podmiotów aniżeli Gmina Kamieniec Ząbkowicki, co nie wynika bezsprzecznie z przedłożonych przez Sołectwo dokumentów w odniesieniu do przedsięwzięcia oznaczonego nr 3 o nazwie „Zakup namiotu o wymiarach 5x10 m w celu organizacji imprez sołeckich”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O powyższym informowany był Sołtys Sołectwa Kamieniec Ząbkowicki II pismem z dnia 27.10.2015 r. o sygnaturze FN.3050.24.201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4:00Z</dcterms:created>
  <dc:creator>domagala</dc:creator>
  <dc:description/>
  <cp:keywords/>
  <dc:language>en-US</dc:language>
  <cp:lastModifiedBy>domagala</cp:lastModifiedBy>
  <cp:lastPrinted>2015-10-29T11:02:00Z</cp:lastPrinted>
  <dcterms:modified xsi:type="dcterms:W3CDTF">2015-10-29T10:34:00Z</dcterms:modified>
  <cp:revision>11</cp:revision>
  <dc:subject/>
  <dc:title>ZARZĄDZENIE NR ……</dc:title>
</cp:coreProperties>
</file>