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RZĄDZENIE NR 349/2015</w:t>
      </w:r>
    </w:p>
    <w:p>
      <w:pPr>
        <w:pStyle w:val="Normal"/>
        <w:jc w:val="center"/>
        <w:rPr/>
      </w:pPr>
      <w:r>
        <w:rPr/>
        <w:t>Wójta Gminy Kamieniec Ząbkowicki</w:t>
      </w:r>
    </w:p>
    <w:p>
      <w:pPr>
        <w:pStyle w:val="Normal"/>
        <w:jc w:val="center"/>
        <w:rPr/>
      </w:pPr>
      <w:r>
        <w:rPr/>
        <w:t>z dnia 28.10.2015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w sprawie </w:t>
      </w:r>
      <w:r>
        <w:rPr/>
        <w:t>stwierdzenia nieważności</w:t>
      </w:r>
      <w:r>
        <w:rPr>
          <w:b/>
        </w:rPr>
        <w:t xml:space="preserve"> </w:t>
      </w:r>
      <w:r>
        <w:rPr/>
        <w:t>uchwały zebrania wiejskieg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 podstawie § 31 ust. 2 uchwały Nr XLIII/277/2014 Rady Gminy Kamieniec Ząbkowicki z dnia 29 sierpnia 2014 r. w sprawie nadania Statutu Sołectwu Ożary (Dz. Urz. Woj. Dol. z 2014 r. poz. 3753) - ustalam, co następuje:</w:t>
      </w:r>
    </w:p>
    <w:p>
      <w:pPr>
        <w:pStyle w:val="Normal"/>
        <w:rPr/>
      </w:pPr>
      <w:r>
        <w:rPr/>
      </w:r>
    </w:p>
    <w:p>
      <w:pPr>
        <w:pStyle w:val="Normal"/>
        <w:jc w:val="center"/>
        <w:rPr/>
      </w:pPr>
      <w:r>
        <w:rPr/>
        <w:t>§ 1</w:t>
      </w:r>
    </w:p>
    <w:p>
      <w:pPr>
        <w:pStyle w:val="Normal"/>
        <w:jc w:val="center"/>
        <w:rPr/>
      </w:pPr>
      <w:r>
        <w:rPr/>
      </w:r>
    </w:p>
    <w:p>
      <w:pPr>
        <w:pStyle w:val="Normal"/>
        <w:rPr/>
      </w:pPr>
      <w:r>
        <w:rPr/>
        <w:t>Stwierdza się w całości nieważność uchwały Nr 01/2015 Zebrania Wiejskiego Sołectwa Ożary z dnia 25.09.2015 r. w sprawie wniosku o zaplanowanie przedsięwzięć w budżecie Gminy Kamieniec Ząbkowicki na rok 2016 ze środków Sołectwa Ożary w ramach funduszu sołeckiego.</w:t>
      </w:r>
    </w:p>
    <w:p>
      <w:pPr>
        <w:pStyle w:val="Normal"/>
        <w:rPr/>
      </w:pPr>
      <w:r>
        <w:rPr/>
      </w:r>
    </w:p>
    <w:p>
      <w:pPr>
        <w:pStyle w:val="Normal"/>
        <w:jc w:val="center"/>
        <w:rPr/>
      </w:pPr>
      <w:r>
        <w:rPr/>
        <w:t>§ 2</w:t>
      </w:r>
    </w:p>
    <w:p>
      <w:pPr>
        <w:pStyle w:val="Normal"/>
        <w:jc w:val="center"/>
        <w:rPr/>
      </w:pPr>
      <w:r>
        <w:rPr/>
      </w:r>
    </w:p>
    <w:p>
      <w:pPr>
        <w:pStyle w:val="Normal"/>
        <w:rPr/>
      </w:pPr>
      <w:r>
        <w:rPr/>
        <w:t>Zarządzenie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ZASADNIENIE</w:t>
      </w:r>
    </w:p>
    <w:p>
      <w:pPr>
        <w:pStyle w:val="Normal"/>
        <w:jc w:val="center"/>
        <w:rPr/>
      </w:pPr>
      <w:r>
        <w:rPr/>
      </w:r>
    </w:p>
    <w:p>
      <w:pPr>
        <w:pStyle w:val="Normal"/>
        <w:jc w:val="both"/>
        <w:rPr/>
      </w:pPr>
      <w:r>
        <w:rPr/>
        <w:t>Ramy prawne działalności sołectwa Ożary oraz podejmowanych przez organy sołectwa rozstrzygnięć wyznacza uchwała nr XLIII/277/2014 Rady Gminy Kamieniec Ząbkowicki z dnia 29 sierpnia 2014 r. w sprawie nadania Statutu Sołectwu Ożary (Dz. Urz. Woj. Dol. z 2014 r. poz. 3753). Stosownie do §</w:t>
      </w:r>
      <w:r>
        <w:rPr>
          <w:color w:val="FF0000"/>
        </w:rPr>
        <w:t xml:space="preserve"> </w:t>
      </w:r>
      <w:r>
        <w:rPr/>
        <w:t>15 ust. 2 wskazanej uchwały zebranie wiejskie zwołuje sołtys, ustalając dzień, godzinę, miejsce oraz porządek obrad, powiadamiając o tym mieszkańców w sposób zwyczajowo przyjęty, co najmniej na 7 dni przed terminem zebrania. Przesłanki ważności zebrania wiejskiego określa § 16 uchwały. Z przedłożonych w dniu 30 września 2015 r. przez Sołtysa Sołectwa Ożary dokumentów nie wynika, że mieszkańcy Sołectwa zostali poinformowani o zebraniu wiejskim zgodnie z wymogami statutu. Ponadto z załączonej listy obecności z zebrania wiejskiego, w której wskazano 17 osób obecnych podczas zebrania, nie wynika, że uczestniczyło w nim co najmniej 10% stałych mieszkańców uprawnionych do głosowania. Z przedłożonych dokumentów wynika, zatem, że zebranie wiejskie w dniu 25 września 2015 r. nie było ważne, zatem nie mogło w sposób wiążący podejmować uchwał.</w:t>
      </w:r>
      <w:r>
        <w:rPr>
          <w:color w:val="FF0000"/>
        </w:rPr>
        <w:t xml:space="preserve"> </w:t>
      </w:r>
    </w:p>
    <w:p>
      <w:pPr>
        <w:pStyle w:val="Normal"/>
        <w:jc w:val="both"/>
        <w:rPr/>
      </w:pPr>
      <w:r>
        <w:rPr/>
        <w:t>Ponadto w myśl § 17 ust. 3 uchwały nr XLIII/277/2014 protokoły z obrad zebrania wiejskiego podpisuje przewodniczący zebrania i protokolant</w:t>
      </w:r>
      <w:r>
        <w:rPr>
          <w:color w:val="FF0000"/>
        </w:rPr>
        <w:t xml:space="preserve"> </w:t>
      </w:r>
      <w:r>
        <w:rPr/>
        <w:t>a obradom zebrania przewodniczy sołtys, lub wyznaczony przez niego członek rady sołeckiej, chyba, że zebranie wiejskie wybierze innego przewodniczącego zebrania (§ 17 ust. 1 uchwały).</w:t>
      </w:r>
      <w:r>
        <w:rPr>
          <w:color w:val="FF0000"/>
        </w:rPr>
        <w:t xml:space="preserve"> </w:t>
      </w:r>
      <w:r>
        <w:rPr/>
        <w:t xml:space="preserve">Z protokołu nie wynika, która z osób została wybrana do protokołowania obrad, nie wynika też, kto jest przewodniczącym zebrania (sołtys, wyznaczony przez niego członek rady sołeckiej, czy też zebranie wiejskie wybrało innego przewodniczącego zebrania) – pod protokołem widnieją podpisy 8 osób. Z § 17 ust. 3 uchwały wynika, że uchwały zebrania wiejskiego podpisuje przewodniczący zebrania. Pod uchwałą nr 1/2015 Zebrania Wiejskiego Sołectwa Ożary z dnia 25.09.2015 r. w sprawie wniosku o zaplanowanie przedsięwzięć w budżecie Gminy Kamieniec Ząbkowicki na rok 2016 ze środków sołectwa Ożary w ramach funduszu sołeckiego widnieją podpisy 8 osób. Dodatkowo z protokołu zebrania wiejskiego nie wynika porządek obrad, ich przebieg oraz to, czy podjęcie uchwały nr 1/2015 zostało poprzedzone głosowaniem (brak jest np. wskazania ile osób było głosujących, ile za, ile przeciw, ile wstrzymało się). § 17 ust. 2 uchwały nr XLIII/277/2014 określa, że porządek obrad ustala zebranie wiejskie na podstawie projektu przedłożonego przez prowadzącego zebranie a podejmowanie uchwał i innych rozstrzygnięć odbywa się w drodze głosowania jawnego, zwykłą większością głosów, za wyjątkiem spraw, dla których zastrzeżony jest inny tryb podejmowania uchwał (ust. 5 § 17). </w:t>
      </w:r>
    </w:p>
    <w:p>
      <w:pPr>
        <w:pStyle w:val="Normal"/>
        <w:jc w:val="both"/>
        <w:rPr/>
      </w:pPr>
      <w:r>
        <w:rPr/>
        <w:t>Stosownie do art. 5 ust. 3 ustawy z dnia 21 lutego 2014 r. o funduszu sołeckim (Dz.U. z 2014 r. poz. 301 ze zm.) wniosek powinien zawierać wskazanie przedsięwzięć przewidzianych do realizacji na obszarze sołectwa, wraz z oszacowaniem ich kosztów i uzasadnieniem. Z powołanego przepisu wynika, zatem, że przedsięwzięcie/przedsięwzięcia muszą być przewidziane do realizacji na obszarze tego sołectwa, którego dotyczy wniosek, co nie wynika w sposób bezsprzeczny ze złożonego w dniu 30 września 2015 r. wniosku sołectwa w odniesieniu do wyspecyfikowanych w załączniku nr 1 do uchwały nr 1/2015 zebrania wiejskiego sołectwa Ożary z dnia 25.09.2015 r. przedsięwzięć: „Zakup butów, latarek i pasów strażackich”, „Stroje dla zespołu Ożaranki, meble kuchenne, drukarka, sprzęt AGD”, „Rekultywacja terenu przylegającego do boiska”. W odniesieniu do przedsięwzięcia o nazwie „Montaż solara – oświetlenia ulicznego”, trudno – mając na względzie zapisy wynikające z wniosku sołtysa z dnia 25.09.2015 r. oraz protokołu nr 1/2015 z dnia 25.09.2015 r. z zebrania wiejskiego w sołectwie Ożary – w sposób jednoznaczny odczytać, czy to przedsięwzięcie miałoby być zrealizowane na działce gruntu stanowiącej własność wskazanej we wniosku sołtysa i protokole nr 1/2015 osoby fizycznej, czy też na gruncie Gminy Kamieniec Ząbkowicki. Podobna wątpliwość zachodzi w przypadku rekultywacji terenu przylegającego do boiska (którego terenu?). Z funduszu sołeckiego mogą być realizowane wydatki tylko w stosunku do tych obiektów, do których gmina ma tytuł własności lub ma inny tytuł władania (dysponowania w rozumieniu prawa budowlanego, np. dzierżawa, użyczenie; uchwała Regionalnej Izby Obrachunkowej w Warszawie z dnia 21.01.2014 r. nr 3/33/2014 - OwSS 2014/3/110/110-111). Zgodnie z art. 2 ust. 6 cytowanej ustawy, środki funduszu sołeckiego przeznacza się na realizację przedsięwzięć, które są zadaniami własnymi gminy. Zatem zadania, które nie są zadaniami własnymi gminy nie stanowią przedsięwzięć możliwych do zgłoszenia we wniosku sołectwa.</w:t>
      </w:r>
    </w:p>
    <w:p>
      <w:pPr>
        <w:pStyle w:val="Normal"/>
        <w:jc w:val="both"/>
        <w:rPr/>
      </w:pPr>
      <w:r>
        <w:rPr/>
        <w:t>Ponadto w odniesieniu do ostatniego z przedsięwzięć „Rekultywacja terenu przylegającego do boiska” wyszczególnionych we wniosku sołectwa nie podano zakresu rekultywacji terenu. Rekultywacja gleb jest pojęciem bardzo szerokim, obejmującym wiele zabiegów mających na celu przywrócenie wartości użytkowej glebom. W związku z tym oszacowanie jej kosztów we wniosku na poziomie 5 000 zł mogłoby się okazać mało realne.</w:t>
      </w:r>
    </w:p>
    <w:p>
      <w:pPr>
        <w:pStyle w:val="Normal"/>
        <w:jc w:val="both"/>
        <w:rPr/>
      </w:pPr>
      <w:r>
        <w:rPr/>
        <w:t>Wydatki realizowane w ramach funduszu sołeckiego stanowią wydatki publiczne i podlegają szczególnemu reżimowi wynikającemu z przepisów obowiązującego prawa. Z tego też względu nabywany majątek w ramach funduszu sołeckiego (z uwzględnieniem kompetencji przyznanych  przepisami prawa dla zebrania wiejskiego sołectwa, organu stanowiącego i organu wykonawczego jednostki samorządu terytorialnego) musi stanowić mienie komunalne (gminne) a nie innych osób/podmiotów aniżeli Gmina Kamieniec Ząbkowicki. Złożony 30 września 2015 r. wniosek nie precyzuje tej kwestii w sposób jednoznaczny w odniesieniu do przedsięwzięcia „Stroje dla zespołu Ożaranki, meble kuchenne, drukarka, sprzęt AGD”. Jednocześnie należy wskazać, że finansowanie/dofinansowanie działalności pożytku publicznego podmiotów, które nie stanowią jednostek Gminy Kamieniec Ząbkowicki, podlega szczególnym procedurom wynikającym m.in. z ustawy z dnia 24 kwietnia 2003 r. o działalności pożytku publicznego i o wolontariacie (t.j. Dz.U. z 2014 poz. 1118 ze zm.). Decyzje co do wyboru takich podmiotów objętych finansowaniem/dofinansowaniem, jak też zagwarantowanie w budżecie gminy środków finansowych na ten cel, są zastrzeżone do kompetencji organu wykonawczego i organu stanowiącego gminy a nie zebrania wiejskiego sołectwa. Podobnie, kompetencje w zakresie gospodarowania mieniem komunalnym (gminnym) zastrzeżone są dla organu wykonawczego gminy a nie zebrania wiejskiego sołectwa (art. 30 ust. 2 pkt 3 ustawy z dnia 8 marca 1990 r. o samorządzie gminnym /t.j. Dz. U. z 2013 r. poz. 594 ze zm./). Zebranie wiejskie nie może zatem, bez wyraźnej podstawy prawnej, wskazać we wniosku przedsięwzięcia, które będzie obejmowało finansowanie/dofinansowanie z budżetu gminy działalności podmiotów, które nie stanowią jednostek Gminy Kamieniec Ząbkowicki, bądź też przedsięwzięcia polegającego na przekazaniu składników majątku Gminy takim podmiotom.</w:t>
      </w:r>
    </w:p>
    <w:p>
      <w:pPr>
        <w:pStyle w:val="Normal"/>
        <w:jc w:val="both"/>
        <w:rPr/>
      </w:pPr>
      <w:r>
        <w:rPr/>
        <w:t xml:space="preserve">W przypadku ubiegania się przez sołectwo o środki w ramach funduszu sołeckiego podstawą rozpatrywania jest wniosek uchwalony przez zebranie wiejskie zawierający wszystkie wskazane wyżej elementy, a nie jakiekolwiek inne dokumenty, pisma, dodatkowo opisujące, wyjaśniające nazwę przedsięwzięcia, oszacowanie czy uzasadnienie. Takie dodatkowe dokumenty (uwzględniając art. 5 ust. 1 – 3 ustawy o funduszu sołeckim) nie stanowią formalnego wniosku o fundusz sołecki. Jednakże należy zauważyć, że załączony do przedłożonych w dniu 30 września 2015 r. dokumentów wniosek sołtysa, zawierający opis, bądź nazwy przedsięwzięć, nie koresponduje w identyczny sposób z nazewnictwem przedsięwzięć wskazanych w załączniku do uchwały nr 1/2015 zebrania wiejskiego sołectwa Ożary z dnia 25.09.2015 r. Podobnie jest w przypadku uzasadnienia wskazanego we wniosku sołtysa i uzasadnień zawartych dla każdego przedsięwzięcia w powołanym do uchwały zebrania wiejskiego załączniku. Rozbieżności w opisie, bądź też nazwach przedsięwzięć i kwocie funduszu sołeckiego są także pomiędzy protokołem nr 1/2015 z dnia 25.09.2015 r. zebrania wiejskiego w sołectwie Ożary a powołanym załącznikiem do uchwały nr 1/2015 zebrania wiejskiego.                       </w:t>
      </w:r>
    </w:p>
    <w:p>
      <w:pPr>
        <w:pStyle w:val="Normal"/>
        <w:jc w:val="both"/>
        <w:rPr/>
      </w:pPr>
      <w:r>
        <w:rPr/>
        <w:t xml:space="preserve">    </w:t>
      </w:r>
      <w:r>
        <w:rPr/>
        <w:t>O powyższym informowany był Sołtys Sołectwa Ożary pismem z dnia 06.10.2015 r. o sygnaturze FN.3050.18.2015.</w:t>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6:00Z</dcterms:created>
  <dc:creator>domagala</dc:creator>
  <dc:description/>
  <cp:keywords/>
  <dc:language>en-US</dc:language>
  <cp:lastModifiedBy>domagala</cp:lastModifiedBy>
  <cp:lastPrinted>2015-10-28T13:37:00Z</cp:lastPrinted>
  <dcterms:modified xsi:type="dcterms:W3CDTF">2015-10-29T12:28:00Z</dcterms:modified>
  <cp:revision>12</cp:revision>
  <dc:subject/>
  <dc:title>ZARZĄDZENIE NR ……</dc:title>
</cp:coreProperties>
</file>