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351/2015</w:t>
      </w:r>
    </w:p>
    <w:p>
      <w:pPr>
        <w:pStyle w:val="Normal"/>
        <w:jc w:val="center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/>
        <w:t>z dnia 28.10.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stwierdzenia nieważności</w:t>
      </w:r>
      <w:r>
        <w:rPr>
          <w:b/>
        </w:rPr>
        <w:t xml:space="preserve"> </w:t>
      </w:r>
      <w:r>
        <w:rPr/>
        <w:t>uchwały zebrania wiej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a podstawie § 31 ust. 2 uchwały Nr XLIII/266/2014 Rady Gminy Kamieniec Ząbkowicki z dnia 29 sierpnia 2014 r. w sprawie nadania Statutu Sołectwu Chałupki (Dz. Urz. Woj. Dol. z 2014 r. poz. 3742) - ustal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wierdza się w całości nieważność uchwały Nr 1/2015 Zebrania Wiejskiego Sołectwa Chałupki z dnia 28.09.2015 r. w sprawie wniosku o zaplanowanie przedsięwzięć w budżecie Gminy Kamieniec Ząbkowicki na rok 2016 ze środków sołectwa Chałupki w ramach funduszu sołeckiego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amy prawne działalności sołectwa Chałupki oraz podejmowanych przez organy sołectwa rozstrzygnięć wyznacza uchwała nr XLIII/266/2014 Rady Gminy Kamieniec Ząbkowicki z dnia 29 sierpnia 2014 r. w sprawie nadania Statutu Sołectwu Chałupki (Dz. Urz. Woj. Dol. z 2014 r. poz. 3742). Stosownie do § 15 ust. 2 wskazanej uchwały zebranie wiejskie zwołuje sołtys, ustalając dzień, godzinę, miejsce oraz porządek obrad, powiadamiając o tym mieszkańców w sposób zwyczajowo przyjęty, co najmniej na 7 dni przed terminem zebrania. Przesłanki ważności zebrania wiejskiego określa § 16 uchwały. Z przedłożonych przez Sołtysa Sołectwa Chałupki w dniu 29 września 2015 r. dokumentów nie wynika, że mieszkańcy Sołectwa zostali poinformowani o zebraniu wiejskim zgodnie z wymogami statutu. Ponadto z załączonej listy obecności z zebrania wiejskiego, w której wskazano 10 osób obecnych podczas zebrania, nie wynika, że uczestniczyło w nim co najmniej 10% stałych mieszkańców uprawnionych do głosowania. W takiej sytuacji zachodzi uzasadnione przypuszczenie, że zebranie wiejskie w dniu 25 września 2015 r. nie było ważne, zatem nie mogło w sposób wiążący podejmować uchwał.</w:t>
      </w:r>
    </w:p>
    <w:p>
      <w:pPr>
        <w:pStyle w:val="Normal"/>
        <w:jc w:val="both"/>
        <w:rPr/>
      </w:pPr>
      <w:r>
        <w:rPr/>
        <w:t>Ponadto w myśl § 17 ust. 3 uchwały nr XLIII/266/2014 protokoły z obrad zebrania wiejskiego podpisuje przewodniczący zebrania i protokolant a obradom zebrania przewodniczy sołtys, lub wyznaczony przez niego członek rady sołeckiej, chyba, że zebranie wiejskie wybierze innego przewodniczącego zebrania (§ 17 ust. 1 uchwały). Z protokołu nie wynika, która z osób została wybrana do protokołowania obrad, nie wynika też, kto jest przewodniczącym zebrania (sołtys, wyznaczony przez niego członek rady sołeckiej, czy też zebranie wiejskie wybrało innego przewodniczącego zebrania) – pod protokołem widnieją podpisy 9 osób. Z § 17 ust. 3 uchwały wynika, że uchwały zebrania wiejskiego podpisuje przewodniczący zebrania. Pod uchwałą nr 1/2015 Zebrania Wiejskiego Sołectwa Chałupki z dnia 25.09.2015 r. w sprawie wniosku o zaplanowanie przedsięwzięć w budżecie Gminy Kamieniec Ząbkowicki na rok 2016 ze środków sołectwa Chałupki w ramach funduszu sołeckiego widnieją podpisy 3 osób. Dodatkowo z protokołu zebrania wiejskiego nie wynika porządek obrad, ich przebieg oraz to, czy podjęcie uchwały nr 1/2015 zostało poprzedzone głosowaniem (brak jest np. wskazania ile osób było głosujących, ile za, ile przeciw, ile wstrzymało się). § 17 ust. 2 uchwały nr XLIII/266/2014 określa, że porządek obrad ustala zebranie wiejskie na podstawie projektu przedłożonego przez prowadzącego zebranie a podejmowanie uchwał i innych rozstrzygnięć odbywa się w drodze głosowania jawnego, zwykłą większością głosów, za wyjątkiem spraw, dla których zastrzeżony jest inny tryb podejmowania uchwał (ust. 5 § 17).</w:t>
      </w:r>
    </w:p>
    <w:p>
      <w:pPr>
        <w:pStyle w:val="Normal"/>
        <w:jc w:val="both"/>
        <w:rPr/>
      </w:pPr>
      <w:r>
        <w:rPr/>
        <w:t>Zgodnie z art. 5 ust. 2 ustawy z dnia 21 lutego 2014 r. o funduszu sołeckim (Dz.U. z 2014 r. poz. 301 ze zm.) wniosek danego sołectwa uchwala zebranie wiejskie z inicjatywy sołtysa, rady sołeckiej lub co najmniej 15 pełnoletnich mieszkańców sołectwa. Z przedłożonego przez Sołtysa Sołectwa Chałupki w dniu 29 września 2015 r. wniosku oraz załączonych do niego dokumentów nie wynika, że wniosek ten został uchwalony przez zebranie wiejskie – wniosek został bowiem podpisany przez sołtysa, a załącznikiem do wniosku (zapis na stronie nr 2 wniosku) jest uchwała zebrania wiejskiego, protokół z zebrania wiejskiego oraz lista obecności. Z przywołanego przepisu art. 5 ust. 2 ustawy wynika jednoznacznie, że wniosek taki winien być integralną częścią uchwały zebrania wiejskiego.</w:t>
      </w:r>
    </w:p>
    <w:p>
      <w:pPr>
        <w:pStyle w:val="Normal"/>
        <w:jc w:val="both"/>
        <w:rPr/>
      </w:pPr>
      <w:r>
        <w:rPr/>
        <w:t>Stosownie do art. 5 ust. 3 ustawy wniosek powinien zawierać wskazanie przedsięwzięć przewidzianych do realizacji na obszarze sołectwa, wraz z oszacowaniem ich kosztów i uzasadnieniem. Z przedłożonego wniosku trudno wywnioskować czy obejmuje on tylko jedno przedsięwzięcie wiążące się z zakupem wyposażenia w postaci namiotu halowego/imprezowego, mebli ogrodowych (ławki + stoły), sprzętu agd, czy też każdy ze wskazanych elementów należy traktować jako odrębne przedsięwzięcie, dla którego z osobna – zgodnie ze wskazanym art. 5 ust. 3 ustawy – wniosek winien zawierać uzasadnienie. W złożonym wniosku wskazano jedno ogólnikowe uzasadnienie. Z powoływanego przepisu wynika także, że wskazane przedsięwzięcie/przedsięwzięcia muszą być przewidziane do realizacji na obszarze tego sołectwa, którego dotyczy wniosek, co nie wynika w sposób bezsprzeczny ze złożonego w dniu 29 września 2015 r. wniosku.</w:t>
      </w:r>
    </w:p>
    <w:p>
      <w:pPr>
        <w:pStyle w:val="Normal"/>
        <w:jc w:val="both"/>
        <w:rPr/>
      </w:pPr>
      <w:r>
        <w:rPr/>
        <w:t>Wydatki realizowane w ramach funduszu sołeckiego stanowią wydatki publiczne i podlegają szczególnemu reżimowi wynikającemu z przepisów obowiązującego prawa. Z tego też względu nabywany majątek w ramach funduszu sołeckiego (z uwzględnieniem kompetencji przyznanych przepisami prawa dla zebrania wiejskiego sołectwa, organu stanowiącego i organu wykonawczego jednostki samorządu terytorialnego) musi stanowić mienie komunalne (gminne) a nie innych osób/podmiotów aniżeli Gmina Kamieniec Ząbkowicki. Złożony 29 września 2015 r. wniosek nie precyzuje tej kwestii.</w:t>
      </w:r>
    </w:p>
    <w:p>
      <w:pPr>
        <w:pStyle w:val="Normal"/>
        <w:jc w:val="both"/>
        <w:rPr/>
      </w:pPr>
      <w:r>
        <w:rPr/>
        <w:t>W uzasadnieniu złożonego wniosku wspomniano o integracji mieszkańców i imprezach okolicznościowych. Należy zauważyć, że sama w sobie integracja czy imprezy dla mieszkańców (bez szerszego uszczegółowienia uzasadnienia takich działań, które miałyby oparcie w obowiązujących przepisach prawa) nie są zadaniami własnymi gminy. Wskazuje na to praktyka orzecznicza organów nadzorczych (dla przykładu uchwała Nr Wa.448.2011 Składu Orzekającego Regionalnej Izby Obrachunkowej w Warszawie z dnia 14 grudnia 2011 roku, czy też orzecznictwo Regionalnej Izby Obrachunkowej w Gdańsku). Zatem działania takie, nie będące zadaniami własnymi gminy, nie stanowią – w myśl art. 2 ust. 6 ustawy – przedsięwzięć możliwych do sfinansowania w ramach funduszu sołeckiego.</w:t>
      </w:r>
    </w:p>
    <w:p>
      <w:pPr>
        <w:pStyle w:val="Normal"/>
        <w:rPr/>
      </w:pPr>
      <w:r>
        <w:rPr/>
        <w:t>O powyższym informowany był Sołtys Sołectwa Chałupki pismem z dnia 06.10.2015 r. o sygnaturze FN.3050.19.2015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35:00Z</dcterms:created>
  <dc:creator>domagala</dc:creator>
  <dc:description/>
  <cp:keywords/>
  <dc:language>en-US</dc:language>
  <cp:lastModifiedBy>domagala</cp:lastModifiedBy>
  <cp:lastPrinted>2015-10-29T12:53:00Z</cp:lastPrinted>
  <dcterms:modified xsi:type="dcterms:W3CDTF">2015-10-29T12:46:00Z</dcterms:modified>
  <cp:revision>8</cp:revision>
  <dc:subject/>
  <dc:title>ZARZĄDZENIE NR 351/2015</dc:title>
</cp:coreProperties>
</file>