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RZĄDZENIE NR 364 /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 xml:space="preserve">z dnia 6 listopada 201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wyborów uzupełniających do rady sołeckiej Sołectwa Sławęci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5 ust. 3 pkt 2 ustawy z dnia 8 marca 1990 r. o samorządzie gminnym (Dz. U. z 2015 r. poz. 1515) oraz § 18 pkt. 1 statutu sołectwa zatwierdzonego Uchwałą Nr XLIII/274/2014 z dnia 29 sierpnia 2014 r. w sprawie nadania Statutu Sołectwu Sławęcin, zarządzam,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przeprowadzenia wyborów uzupełniających do rady sołeckiej w sołectwie Sławęcin zarządzam przeprowadzenie zebrania wiejskiego w dniu 27 listopada 2015 roku o godzinie 16.00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owiązuje sołtysa do zwołania zebrania wiejskiego w terminie określonym powyż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 przypadku braku wymaganej frekwencji do przeprowadzenia zebrania w określonym terminie ustala się, że drugie zebranie bez względu na frekwencje odbędzie się tego samego dnia po upływie 30 minut od godziny pierwszego zebr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nie zarządzenia powierza się Kierownikowi Referatu Organizacyjnego i Spraw Obywate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na tablicy ogłoszeń w Urzędzie Gmin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6:00Z</dcterms:created>
  <dc:creator>Marta Hercun</dc:creator>
  <dc:description/>
  <dc:language>en-US</dc:language>
  <cp:lastModifiedBy>dudzic</cp:lastModifiedBy>
  <cp:lastPrinted>2015-11-06T11:32:00Z</cp:lastPrinted>
  <dcterms:modified xsi:type="dcterms:W3CDTF">2015-12-04T11:56:00Z</dcterms:modified>
  <cp:revision>2</cp:revision>
  <dc:subject/>
  <dc:title/>
</cp:coreProperties>
</file>