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olor w:val="333333"/>
        </w:rPr>
        <w:t xml:space="preserve">ZARZĄDZENIE Nr 384 /2015 </w:t>
        <w:br/>
        <w:t>Wójta Gminy Kamieniec Ząbkowicki</w:t>
        <w:br/>
        <w:t>z dnia 30 listopada 2015 r.</w:t>
      </w:r>
    </w:p>
    <w:p>
      <w:pPr>
        <w:pStyle w:val="Normal"/>
        <w:spacing w:before="280" w:after="280"/>
        <w:rPr/>
      </w:pPr>
      <w:r>
        <w:rPr>
          <w:color w:val="333333"/>
        </w:rPr>
        <w:br/>
      </w:r>
      <w:r>
        <w:rPr>
          <w:b/>
          <w:color w:val="333333"/>
        </w:rPr>
        <w:t>w sprawie:</w:t>
      </w:r>
      <w:r>
        <w:rPr>
          <w:color w:val="333333"/>
        </w:rPr>
        <w:t xml:space="preserve"> zatwierdzenia Aneksu nr 2 z dnia 26.11.2015r. do   Arkusza organizacji Zespołu Szkół nr 2 w Kamieńcu Ząbkowickim - Szkoły Podstawowej nr 2 im. Papieża Jana Pawła II na rok szkolny 2015/2016.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br/>
        <w:t>Na podstawie § 10 ramowego statutu publicznej szkoły podstawowej stanowiącego załącznik nr 2 do Rozporządzenia Ministra Edukacji Narodowej z dnia 21 maja 2001 r. w sprawie ramowych statutów publicznego przedszkola oraz publicznych szkół (Dz. U. Nr 61 poz. 624                              z późn. zm.) zarządzam, co następuje: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§ 1</w:t>
      </w:r>
    </w:p>
    <w:p>
      <w:pPr>
        <w:pStyle w:val="Normal"/>
        <w:spacing w:before="280" w:after="280"/>
        <w:rPr/>
      </w:pPr>
      <w:r>
        <w:rPr>
          <w:color w:val="333333"/>
        </w:rPr>
        <w:t>Zatwierdzam Aneks nr 2 z dnia 26.11.2015 r. do  Arkusza organizacji Zespołu Szkół nr 2 w Kamieńcu Ząbkowickim - Szkoły Podstawowej nr 2 im. Papieża Jana Pawła II na rok szkolny 2015/2016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§ 2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Wykonanie zarządzenia powierza się Pełnomocnikowi Wójta Gminy ds. Oświaty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§ 3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t>Zarządzenie wchodzi w życie z dniem podjęcia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6:59:00Z</dcterms:created>
  <dc:creator>golebiowski</dc:creator>
  <dc:description/>
  <dc:language>en-US</dc:language>
  <cp:lastModifiedBy>dudzic</cp:lastModifiedBy>
  <dcterms:modified xsi:type="dcterms:W3CDTF">2015-12-04T06:59:00Z</dcterms:modified>
  <cp:revision>2</cp:revision>
  <dc:subject/>
  <dc:title/>
</cp:coreProperties>
</file>