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ZARZĄDZENIE Nr 392/2015 </w:t>
        <w:br/>
        <w:t>Wójta Gminy Kamieniec Ząbkowicki</w:t>
        <w:br/>
        <w:t>z dnia 08 grudnia 2015 r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 aneksu nr 4 z dnia 03.12.2015 r. do Arkusza organizacji Gimnazjum Publicznego im. Adama Mickiewicza w Kamieńcu Ząbkowickim na rok szkolny 2015/2016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twierdzam aneks nr 4 z dnia 03.12.2015 r. do Arkusza organizacji Gimnazjum Publicznego im. Adama Mickiewicza w Kamieńcu Ząbkowickim na rok szkolny 2015/2016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5:00Z</dcterms:created>
  <dc:creator>golebiowski</dc:creator>
  <dc:description/>
  <dc:language>en-US</dc:language>
  <cp:lastModifiedBy>dudzic</cp:lastModifiedBy>
  <dcterms:modified xsi:type="dcterms:W3CDTF">2015-12-10T06:45:00Z</dcterms:modified>
  <cp:revision>2</cp:revision>
  <dc:subject/>
  <dc:title/>
</cp:coreProperties>
</file>