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ARZĄDZENIE  NR  361/201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ójta Gminy Kamieniec Ząbkowick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 dnia 3 listopada 2015 r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 sprawie: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powołania komisji przetargowej do przeprowadzenia zamówienia publicznego: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Świadczenie usług w zakresie odbioru, wywozu </w:t>
      </w:r>
      <w:r>
        <w:rPr>
          <w:rFonts w:cs="Times New Roman" w:ascii="Times New Roman" w:hAnsi="Times New Roman"/>
          <w:b/>
          <w:i/>
          <w:color w:val="000000"/>
        </w:rPr>
        <w:t>i zagospodarowania odpadów komunalnych z teren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Budynek Urzędu Gminy Kamieniec Ząbkowicki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Ochotnicza Straż Pożarna: Kamieniec Ząbkowicki I, Kamieniec Ząbkowicki II, Doboszowice, Ożary, Topol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Świetlice wiejskie: Chałupki, Mrokocin, Sławęcin, Pomianów Górny, Sosnowa, Suszka, Śrem, Kamieniec Ząbkowicki, Doboszowic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Świetlice środowiskowe: Byczeń, Ożary, Topola, Starcz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Kosze uliczne 110 szt. o poj. 50 l + 2 szt. o poj.120 l (plac zabaw Byczeń, schody terenowe ul. B. Chrobrego Kamieniec Ząbkowicki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Cmentarze komunalne: Starczów, Kamieniec Ząbkowicki, Topola, Ożar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ORLIK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Likwidacja dzikich wysypisk śmie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d 01.01.2016 roku – do 31.12.2019”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Na podstawie  art. 21 ustawy z dnia 29 stycznia 2004 r. Prawo zamówień publicznych (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>Dz.U.2013.907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z późn. zm.) zarządza się co następuje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owołuję z dniem 3 listopada 2015 roku komisję przetargową do przygotowania                            i przeprowadzenia postępowania o udzielenie zamówienia publicznego: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Świadczenie usług w zakresie odbioru, wywozu </w:t>
      </w:r>
      <w:r>
        <w:rPr>
          <w:rFonts w:cs="Times New Roman" w:ascii="Times New Roman" w:hAnsi="Times New Roman"/>
          <w:b/>
          <w:i/>
          <w:color w:val="000000"/>
        </w:rPr>
        <w:t>i zagospodarowania odpadów komunalnych z teren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Budynek Urzędu Gminy Kamieniec Ząbkowicki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Ochotnicza Straż Pożarna: Kamieniec Ząbkowicki I, Kamieniec Ząbkowicki II, Doboszowice, Ożary, Topol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Świetlice wiejskie: Chałupki, Mrokocin, Sławęcin, Pomianów Górny, Sosnowa, Suszka, Śrem, Kamieniec Ząbkowicki, Doboszowic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Świetlice środowiskowe: Byczeń, Ożary, Topola, Starcz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Kosze uliczne 110 szt. o poj. 50 l + 2 szt. o poj.120 l (plac zabaw Byczeń, schody terenowe ul. B. Chrobrego Kamieniec Ząbkowicki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Cmentarze komunalne: Starczów, Kamieniec Ząbkowicki, Topola, Ożar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ORLIK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Likwidacja dzikich wysypisk śmie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d 01.01.2016 roku – do 31.12.2019”</w:t>
      </w:r>
    </w:p>
    <w:p>
      <w:pPr>
        <w:pStyle w:val="Normal"/>
        <w:autoSpaceDE w:val="false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 składzie: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Przewodniczący komisji: Stanisław Gołębiowski 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ekretarz komisji: Karolina Sarzyńska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Jan Zabawa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Piotr Aftarczuk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Urszula Olechowska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2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3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4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 zadań członków komisji, o którym mowa w § 1 pkt 3, 4, 5, należy w szczególności: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sytuacji wykonawców pod kątem spełnienia wymagań ekonomicznych     i finansowych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5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arządzenie wchodzi w życie z dniem podjęc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Verdana" w:hAnsi="Verdana" w:cs="Verdana"/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2:00Z</dcterms:created>
  <dc:creator>Andrzej Burger</dc:creator>
  <dc:description/>
  <cp:keywords/>
  <dc:language>en-US</dc:language>
  <cp:lastModifiedBy>sarzynska</cp:lastModifiedBy>
  <cp:lastPrinted>2014-12-15T08:58:00Z</cp:lastPrinted>
  <dcterms:modified xsi:type="dcterms:W3CDTF">2015-11-03T14:19:00Z</dcterms:modified>
  <cp:revision>3</cp:revision>
  <dc:subject/>
  <dc:title>ZARZĄDZENIE  NR  52/11</dc:title>
</cp:coreProperties>
</file>