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95/2015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 poz. 594) w związku z § 9 pkt 2 Zarządzenia Nr 321/2014 Wójta Gminy Kamieniec Ząbkowicki z dnia 12 września 2014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e się pozostałe środki trwałe Urzędu Gminy zgodnie z załącznikiem nr 1 do niniejszego zarządzenia będące własnością Gminy Kamieniec Ząbkowicki, na rzecz </w:t>
      </w:r>
      <w:r>
        <w:rPr>
          <w:rFonts w:cs="Times New Roman" w:ascii="Times New Roman" w:hAnsi="Times New Roman"/>
          <w:bCs/>
          <w:sz w:val="24"/>
          <w:szCs w:val="24"/>
        </w:rPr>
        <w:t xml:space="preserve">Rodzinnych Ogródków Działkowych „Jarzynka” w Kamieńcu Ząbkowickim </w:t>
      </w:r>
      <w:r>
        <w:rPr>
          <w:rFonts w:cs="Times New Roman" w:ascii="Times New Roman" w:hAnsi="Times New Roman"/>
          <w:sz w:val="24"/>
          <w:szCs w:val="24"/>
        </w:rPr>
        <w:t>z siedzibą w Kamieńcu Ząbkowickim przy ul. Krzyż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Nr 395/2015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15.12.2015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zafa metal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widencja ilościowa wyposażenia Urzędu Gm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rzesło konferencyjne z podłokiet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ilościowa wyposażenia Urzędu Gm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kompute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ilościowa wyposażenia Urzędu Gm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metal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ilościowa wyposażenia Urzędu Gmi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9:00Z</dcterms:created>
  <dc:creator>andrzej_ferenc</dc:creator>
  <dc:description/>
  <cp:keywords/>
  <dc:language>en-US</dc:language>
  <cp:lastModifiedBy>Ula</cp:lastModifiedBy>
  <cp:lastPrinted>2015-12-16T14:22:00Z</cp:lastPrinted>
  <dcterms:modified xsi:type="dcterms:W3CDTF">2015-12-16T13:32:00Z</dcterms:modified>
  <cp:revision>10</cp:revision>
  <dc:subject/>
  <dc:title>ZARZĄDZENIE NR…</dc:title>
</cp:coreProperties>
</file>