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322/2015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6 października 2015  roku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ie: upoważnienia pracownika Urzędu Gminy Kamieniec Ząbkowicki do sporządzania  aktów pełnomocnictwa do głosowania w wyborach do Sejmu Rzeczypospolitej Polskiej i Senatu Rzeczypospolitej Polskiej zarządzonych  na dzień 25 października 2015 roku.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56 § 1  ustawy z dnia 5 stycznia 2011 r. – Kodeks wyborczy (Dz. U. Nr 21, poz. 112 z późn. zm.)  </w:t>
      </w:r>
      <w:r>
        <w:rPr>
          <w:b/>
          <w:sz w:val="24"/>
          <w:szCs w:val="24"/>
        </w:rPr>
        <w:t>Wójt Gminy Kamieniec Ząbkowicki zarządza co następuje</w:t>
      </w:r>
      <w:r>
        <w:rPr>
          <w:sz w:val="24"/>
          <w:szCs w:val="24"/>
        </w:rPr>
        <w:t>: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§ 1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poważniam Kazimierę Krakowiak pracownika Urzędu Gminy w Kamieńcu Ząbkowickim    do sporządzania w moim imieniu aktów pełnomocnictwa do głosowania  w wyborach do Sejmu Rzeczypospolitej Polskiej i Senatu Rzeczypospolitej Polskiej  zarządzonych na dzień  25 października 2015 r.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Listapunktowana2"/>
        <w:numPr>
          <w:ilvl w:val="0"/>
          <w:numId w:val="0"/>
        </w:numPr>
        <w:ind w:left="643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Listapunktowana2"/>
        <w:numPr>
          <w:ilvl w:val="0"/>
          <w:numId w:val="0"/>
        </w:numPr>
        <w:ind w:left="643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Zobowiązuję pracownika wymienionego w § 1 do sporządzania aktów pełnomocnictwa do głosowania zgodnie z obowiązującym w tym zakresie przepisami prawa.</w:t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3</w:t>
      </w:r>
    </w:p>
    <w:p>
      <w:pPr>
        <w:pStyle w:val="Listapunktowana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64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-) Marcin Czerniec</w:t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9:00Z</dcterms:created>
  <dc:creator>Krystyna Sobieraj</dc:creator>
  <dc:description/>
  <cp:keywords/>
  <dc:language>en-US</dc:language>
  <cp:lastModifiedBy>Kazimiera Krakowiak</cp:lastModifiedBy>
  <cp:lastPrinted>2014-10-22T08:27:00Z</cp:lastPrinted>
  <dcterms:modified xsi:type="dcterms:W3CDTF">2015-10-06T10:32:00Z</dcterms:modified>
  <cp:revision>5</cp:revision>
  <dc:subject/>
  <dc:title/>
</cp:coreProperties>
</file>