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Zarządzenie Nr 323/2015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Wójta Gminy Kamieniec Ząbkowicki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z dnia 6  października 2015 r. </w:t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 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w sprawie ustanowienia operatorów informatycznej obsługi obwodowych komisji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top"/>
        <w:rPr>
          <w:b/>
          <w:b/>
        </w:rPr>
      </w:pPr>
      <w:r>
        <w:rPr>
          <w:rStyle w:val="StrongEmphasis"/>
        </w:rPr>
        <w:t>wyborczych na terenie Gminy Kamieniec Ząbkowicki.</w:t>
      </w:r>
    </w:p>
    <w:p>
      <w:pPr>
        <w:pStyle w:val="NormalnyWeb"/>
        <w:shd w:fill="FFFFFF" w:val="clear"/>
        <w:spacing w:before="0" w:after="0"/>
        <w:jc w:val="center"/>
        <w:textAlignment w:val="top"/>
        <w:rPr/>
      </w:pPr>
      <w:r>
        <w:rPr/>
        <w:t> 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156 </w:t>
      </w:r>
      <w:r>
        <w:rPr>
          <w:b/>
        </w:rPr>
        <w:t>§</w:t>
      </w:r>
      <w:r>
        <w:rPr>
          <w:sz w:val="24"/>
          <w:szCs w:val="24"/>
        </w:rPr>
        <w:t xml:space="preserve"> 1 ustawy z dnia 5 stycznia 2011 r. Kodeks wyborczy /Dz.U. z 2011 r. Nr 21, poz. 112 z późn.zm./ i   </w:t>
      </w:r>
      <w:r>
        <w:rPr>
          <w:b/>
        </w:rPr>
        <w:t>§</w:t>
      </w:r>
      <w:r>
        <w:rPr>
          <w:sz w:val="24"/>
          <w:szCs w:val="24"/>
        </w:rPr>
        <w:t xml:space="preserve"> 6 ust. 1 uchwały Państwowej Komisji Wyborczej z dnia 25 września 2015 roku w sprawie warunków oraz sposobu wykorzystania techniki elektronicznej w wyborach do Sejmu Rzeczypospolitej Polskiej i Senatu Rzeczypospolitej Polskiej zarządzonych na dzień 25 października 2015 roku  Wójt Gminy Kamieniec Ząbkowicki </w:t>
      </w:r>
      <w:r>
        <w:rPr>
          <w:b/>
          <w:sz w:val="24"/>
          <w:szCs w:val="24"/>
        </w:rPr>
        <w:t>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center"/>
        <w:textAlignment w:val="top"/>
        <w:rPr>
          <w:b/>
          <w:b/>
        </w:rPr>
      </w:pPr>
      <w:r>
        <w:rPr>
          <w:b/>
        </w:rPr>
        <w:t>§ 1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360" w:before="0" w:after="0"/>
        <w:ind w:firstLine="360"/>
        <w:jc w:val="both"/>
        <w:textAlignment w:val="top"/>
        <w:rPr/>
      </w:pPr>
      <w:r>
        <w:rPr/>
        <w:t xml:space="preserve">     </w:t>
      </w:r>
      <w:r>
        <w:rPr/>
        <w:t>W związku z  wyborami do Sejmu Rzeczypospolitej Polskiej i Senatu Rzeczypospolitej Polskiej zarządzonymi na dzień 25 października 2015 r. Wójt Gminy Kamieniec Ząbkowicki ustanawia operatorów informatycznej obsługi obwodowych wyborczych terenie Gminy Kamieniec Ząbkowicki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top"/>
        <w:rPr/>
      </w:pPr>
      <w:r>
        <w:rPr/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1 w Kamieńcu Ząbkowickim   - Olechowska Urszula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Obwodowa Komisja Wyborcza Nr 2 w Kamieńcu Ząbkowickim   - Rogowska-Koprzak  Agnieszka 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3 w Ożarach</w:t>
        <w:tab/>
        <w:t xml:space="preserve">                              - Placek Piotr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textAlignment w:val="top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Obwodowa Komisja Wyborcza Nr 4 w Topoli</w:t>
        <w:tab/>
        <w:t xml:space="preserve">                              - Łuczak Krystyna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textAlignment w:val="top"/>
        <w:rPr/>
      </w:pPr>
      <w:r>
        <w:rPr>
          <w:sz w:val="22"/>
          <w:szCs w:val="22"/>
        </w:rPr>
        <w:t xml:space="preserve">Obwodowa Komisja Wyborcza Nr 5 w Mrokociniu                         - Michalik Klaudia 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textAlignment w:val="top"/>
        <w:rPr/>
      </w:pPr>
      <w:r>
        <w:rPr>
          <w:sz w:val="22"/>
          <w:szCs w:val="22"/>
        </w:rPr>
        <w:t xml:space="preserve">Obwodowa Komisja Wyborcza Nr 6 w Doboszowicach                  - Spisak Katarzyna  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Obwodowa Komisja Wyborcza Nr 7 w Starczowie                          - Nowak Ewa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Obwodowa Komisja Wyborcza Nr 8 w Kamieńcu Ząbkowickim    - Zinkiewicz Adam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Obwodowa Komisja Wyborcza Nr 9 w Kamieńcu Ząbkowickim    - Rogaczewska Agnieszka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Obwodowa Komisja Wyborcza Nr 10 w Byczeniu</w:t>
        <w:tab/>
        <w:t xml:space="preserve">                  - Hercuń Mar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zór nad wykonaniem zarządzenia powierzam Kierownikowi Referatu Organizacyjnego i Spraw Obywatelskich Urzędu Gminy w Kamieńcu Ząbkowick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 życie z dniem podjęcia.</w:t>
      </w:r>
      <w:r>
        <w:rPr>
          <w:sz w:val="21"/>
          <w:szCs w:val="21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Wójt Gminy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/-/ Marcin Czerniec</w:t>
      </w:r>
    </w:p>
    <w:sectPr>
      <w:type w:val="nextPage"/>
      <w:pgSz w:w="11906" w:h="16838"/>
      <w:pgMar w:left="851" w:right="84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9:00Z</dcterms:created>
  <dc:creator>Kazimiera Krakowiak</dc:creator>
  <dc:description/>
  <dc:language>en-US</dc:language>
  <cp:lastModifiedBy>Kazimiera Krakowiak</cp:lastModifiedBy>
  <cp:lastPrinted>2015-04-23T08:59:00Z</cp:lastPrinted>
  <dcterms:modified xsi:type="dcterms:W3CDTF">2015-10-06T10:56:00Z</dcterms:modified>
  <cp:revision>6</cp:revision>
  <dc:subject/>
  <dc:title>Zarządzenie Nr 44 /09</dc:title>
</cp:coreProperties>
</file>