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379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listopada 201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sprawie</w:t>
      </w:r>
      <w:r>
        <w:rPr>
          <w:rFonts w:cs="Times New Roman" w:ascii="Times New Roman" w:hAnsi="Times New Roman"/>
          <w:sz w:val="22"/>
          <w:szCs w:val="22"/>
        </w:rPr>
        <w:t xml:space="preserve"> powołania komisji do przeprowadzenia postępowania o udzielenie zamówienia publicznego na bankową obsługę budżetu jednostki samorządu terytorialnego Gminy Kamieniec Ząbkowicki oraz jednostek organizacyjnyc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1 ust. 1 w związku z art. 19 ust. 2, art. 4 pkt 8 ustawy z dnia 29 stycznia 2004 r. Prawo zamówień publicznych (t. j. </w:t>
      </w:r>
      <w:r>
        <w:rPr>
          <w:rFonts w:cs="Times New Roman" w:ascii="Times New Roman" w:hAnsi="Times New Roman"/>
          <w:bCs/>
          <w:sz w:val="22"/>
          <w:szCs w:val="22"/>
        </w:rPr>
        <w:t>Dz.U. z 2013 r. poz. 907 ze zm.</w:t>
      </w:r>
      <w:r>
        <w:rPr>
          <w:rFonts w:cs="Times New Roman" w:ascii="Times New Roman" w:hAnsi="Times New Roman"/>
          <w:sz w:val="22"/>
          <w:szCs w:val="22"/>
        </w:rPr>
        <w:t>) oraz zarządzeniem Nr 132/2014 Wójta Gminy Kamieniec Ząbkowicki z dnia 28 kwietnia 2014 r. w sprawie ustalenia zasad postępowania przy zamówieniach publicznych do 30 000 euro,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30 listopada 2015 r. komisję do przygotowania i przeprowadzenia postępowania o udzielenie zamówienia publicznego na bankową obsługę budżetu jednostki samorządu terytorialnego Gminy Kamieniec Ząbkowicki oraz jednostek organizacyjnych, w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>Stanisław Gołębiows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>Jacek Rozu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:</w:t>
        <w:tab/>
        <w:t xml:space="preserve">             Urszula Olechow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Anna Podgór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Jan Zabawa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komisji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odpowiednich wniosków, ogłoszeń i pism niezbędnych do przygotowania i przeprowadzenia postępowania oraz ich publikacja i wysył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 - 5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 i płatnośc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oraz tryb jej pracy określa regulamin pracy komisji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rządzenia NR 379/2015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Kamieniec Ząbkowicki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 listopada 2015 roku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GULAMIN PRACY KOMIS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Referat Finans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owołuje się do przeprowadzenia wyboru wykonawcy na zadanie pod nazw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ankowa obsługa budżetu jednostki samorządu terytorialnego Gminy Kamieniec Ząbkowicki oraz jej jednostek organizacyjnych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ystępuje do wykonywania czynności niezwłocznie po otrzymaniu decyzji o powołaniu komisji oraz materiałów umożliwiających przygotowanie projektów dokumentów niezbędnych do podjęcia wymaganych czynności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wymagana jest obecność co 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zapytania ofertowego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zobowiązany jest niezwłocznie, poinformować o tym na piśmie przewodniczącego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informuje kierownika zamawiającego o okolicznościach wskazanych w ust. 2, jak również o każdym przypadku niewywiązywania się przez członka komisji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kieruje przewodniczący, do którego zadań należą w szczególności: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,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oraz innych osób, wykonujących czynności związane z postępowaniem o udzielenie zamówienia publicznego, oświadczeń o treści określonej w § 8 ust. 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nadzór nad prawidłowym ustaleniem wartości, przedmiotu i oceną przedmiotu zamówie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2" w:right="14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0:00Z</dcterms:created>
  <dc:creator>Andrzej Burger</dc:creator>
  <dc:description/>
  <cp:keywords/>
  <dc:language>en-US</dc:language>
  <cp:lastModifiedBy>Jacek</cp:lastModifiedBy>
  <cp:lastPrinted>2012-04-11T15:10:00Z</cp:lastPrinted>
  <dcterms:modified xsi:type="dcterms:W3CDTF">2015-12-04T08:19:00Z</dcterms:modified>
  <cp:revision>15</cp:revision>
  <dc:subject/>
  <dc:title>           Znak sprawy: </dc:title>
</cp:coreProperties>
</file>