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Nr 328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z dnia 08 października  2015 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w sprawie ogłoszenia wykazu nieruchomości przeznaczonych  do dzierż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30 ust. 1 i ust. 2 pkt 3 ustawy z dnia 8 marca 1990 r. o samorządzie gminnym ( Dz. U.  2013 . 594 j. t.)  i art. 35 ust. 1 i ust. 2 ustawy  z dnia 21 sierpnia 1997 r. o gospodarce nieruchomościami (Dz. U. 2015 . 782 j. t.), oraz § 3 ust. 4 Uchwały Nr XIV/87/04 Rady Gminy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z późn. zm.) uchwały Rady Gminy Nr XIV/83//2015. w sprawie wyrażania zgody na odstąpienie od obowiązku przetargowego trybu zawarcia umowy najmu, oraz wykonania §1 pkt 1 załącznika nr 1 do Zarządzenia Wójta Gminy nr 217/2014 z dnia 2 lipca 2014 roku w sprawie ustalenia stawek czynszu i najmu za najem i dzierżawę nieruchomości 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 a r z ą d z a m 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Przeznaczam do dzierżawy w drodze bezprzetargowej nieruchomość zabudowaną budynkiem mieszkalnym nr 5 i 5a (były dom Rządcy z Rotundą) położonych przy ulicy Zamkowej Kamieniec Ząbkowicki w granicach działki nr 700/1 o powierzchni 0,3005 ha  wymienioną w wykazie stanowiącym załącznik nr 1 do  niniejszego zarządzenia.</w:t>
      </w:r>
    </w:p>
    <w:p>
      <w:pPr>
        <w:pStyle w:val="Normal"/>
        <w:jc w:val="both"/>
        <w:rPr/>
      </w:pPr>
      <w:r>
        <w:rPr/>
        <w:t>2.Nieruchomość o której mowa w ust.1 jest obciążona umowami najmu lokali mieszkalnych znajdujących się w budynku przy ulicy Zamkowej nr 5 i nr 5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>Wykaz, o którym mowa w § 1 podlega wywieszeniu na okres 21 dni na tablicy ogłoszeń w siedzibie Urzędu Gminy Kamieniec Ząbkowicki przy ul. Ząbkowickiej 26, a informację o wywieszeniu wykazu podaje się do publicznej wiadomości przez ogłoszenie w prasie lokalnej, stronie internetowej Gminy w Kamieńcu Ząbkowickim oraz w  sołectwie na terenie którego znajduje się nieruchomość wymieniona w § 1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zarządzenia powierza się Kierownikowi Referatu Rolnictwa i Gospodarki Gruntam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 §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ab/>
        <w:t xml:space="preserve">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Załącznik nr 1 do Zarządzenia Nr 328/2015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 xml:space="preserve">                                  Wójta Gminy Kamieniec Ząbkowicki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           z dnia 08 października 2015 r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          w sprawie ogłoszenia wykazu </w:t>
        <w:tab/>
        <w:tab/>
        <w:tab/>
        <w:tab/>
        <w:tab/>
        <w:tab/>
        <w:tab/>
        <w:tab/>
        <w:t xml:space="preserve">      nieruchomości przeznaczonych do dzierżaw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ójt Gminy Kamieniec Ząbkowicki działając na podstawie art. 35 ust. 1 i ust. 2 ustawy z dnia 21 sierpnia 1997 r. o gospodarce nieruchomościami (tekst jednolity Dz. U. z 2015 r. poz.782 j.t.) podaje do publicznej wiadomości, że nieruchomość położona w obrębie </w:t>
      </w:r>
      <w:r>
        <w:rPr>
          <w:b/>
          <w:bCs/>
        </w:rPr>
        <w:t>Kamieniec Ząbkowicki I</w:t>
      </w:r>
      <w:r>
        <w:rPr/>
        <w:t xml:space="preserve"> przeznaczona została do </w:t>
      </w:r>
      <w:r>
        <w:rPr>
          <w:b/>
          <w:bCs/>
        </w:rPr>
        <w:t>dzierżawy</w:t>
      </w:r>
      <w:r>
        <w:rPr/>
        <w:t xml:space="preserve"> w drodze bezprzetargowej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ziałka nr 700/1</w:t>
            </w:r>
            <w:r>
              <w:rPr/>
              <w:t xml:space="preserve"> o pow. 0,3005 ha (B), poz. rej. G. 931, AM – 1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r KW – SWIZ 00065494/3, położona </w:t>
              <w:br/>
              <w:t>w obrębie Kamieniec Ząbkowicki 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zierżawie podlegać będzie nieruchomość zabudowana  budynkiem  (Dom Rządcy z  Rotundą) –  kubatura 3954  m³ plus Rotunda – kubatura 567 m³ .  Powierzchna całkowita nieruchomości 3005 m².( zabudowa plus powierzchnia towarzysząca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zabudowana budynek nr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nr 5a obciążony umowami najmu lokali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ejscowym planie zagospodarowania przestrzennego Gminy Kamieniec Ząbkowicki w/w nieruchomość oznaczona jest symbolem </w:t>
            </w:r>
            <w:r>
              <w:rPr>
                <w:b/>
                <w:bCs/>
              </w:rPr>
              <w:t xml:space="preserve">MN2 </w:t>
            </w:r>
            <w:r>
              <w:rPr/>
              <w:t xml:space="preserve">o przeznaczeniu podstawowym: tereny zabudowy mieszkaniowej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odnie z podpisana umową 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dzierżawny w wysokości 0,20 za 1m² miesięcznie plus podatek VAT w obowiązującej wysokości. Stawka czynszu będzie waloryzowana corocznie o średni roczny wskaźnik cen towarów i usług konsumpcyjnych za rok poprzedni. Koszty mediów ponosi dzierżaw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y do 10-go każdego miesiąc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na okres 10 lat w drodze bezprzetargow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Wykaz zostaje wywieszony na tablicy ogłoszeń Urzędu Gminy w Kamieńcu  Ząbkowickim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od dnia 08 października  2015 r. do dnia 29 października 2015 r.</w:t>
      </w:r>
    </w:p>
    <w:sectPr>
      <w:type w:val="nextPage"/>
      <w:pgSz w:w="11906" w:h="16838"/>
      <w:pgMar w:left="1418" w:right="1418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sz w:val="2"/>
      <w:szCs w:val="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3:00Z</dcterms:created>
  <dc:creator>Andrzej Ferenc</dc:creator>
  <dc:description/>
  <dc:language>en-US</dc:language>
  <cp:lastModifiedBy>dudzic</cp:lastModifiedBy>
  <cp:lastPrinted>2015-10-13T08:20:00Z</cp:lastPrinted>
  <dcterms:modified xsi:type="dcterms:W3CDTF">2015-10-14T12:43:00Z</dcterms:modified>
  <cp:revision>2</cp:revision>
  <dc:subject/>
  <dc:title>Koryta rzeki uległu grunty rol</dc:title>
</cp:coreProperties>
</file>