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32/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Kamieniec Ząbkowicki</w:t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13 października 2015 roku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sprawie:</w:t>
      </w:r>
      <w:r>
        <w:rPr/>
        <w:t xml:space="preserve"> </w:t>
      </w:r>
      <w:r>
        <w:rPr>
          <w:sz w:val="24"/>
          <w:szCs w:val="24"/>
        </w:rPr>
        <w:t xml:space="preserve"> wyznaczenia przedstawicieli odpowiedzialnych za ochronę  lokali obwodowych komisji wyborczych w czasie przerwy w głosowaniu w wyborach do Sejmu Rzeczypospolitej Polskiej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i Senatu Rzeczypospolitej Polskiej zarządzonych na dzień 25 października 2015 roku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§ 2 ust.2  rozporządzenia Ministra Spraw Wewnętrznych z dni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 sierpnia 2014 r. w sprawie szczegółowych wymagań w zakresie ochrony lokali obwodowych komisji wyborczych w czasie przerwy w głosowaniu spowodowanej nadzwyczajnymi wydarzeniami (Dz. U.2014. poz. 1152) </w:t>
      </w:r>
      <w:r>
        <w:rPr>
          <w:b/>
          <w:sz w:val="24"/>
          <w:szCs w:val="24"/>
        </w:rPr>
        <w:t>Wójt Gminy Kamieniec Ząbkowicki zarządza co następuje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znaczyć następujących przedstawicieli odpowiedzialnych za ochronę lokali obwodowych komisji wyborczych w czasie przerwy w głosowaniu spowodowanej nadzwyczajnymi wydarzeniam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wyborach do Sejmu Rzeczypospolitej Polskiej  i Senatu Rzeczypospolitej Polskiej zarządzonych na dzień 25 października 2015 r. : 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>
          <w:sz w:val="24"/>
          <w:szCs w:val="24"/>
        </w:rPr>
        <w:t xml:space="preserve">Do ochrony lokalu Obwodowej Komisji Wyborczej Nr l w Kamieńcu Ząbkowickim - Szkoła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stawowa Nr 2, ul. Szkolna 1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an Mateja Tomasz  zam. Kamieniec Ząbkowicki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>
          <w:sz w:val="24"/>
          <w:szCs w:val="24"/>
        </w:rPr>
        <w:t>Do ochrony lokalu Obwodowej Komisji Wyborczej Nr 2 w Kamieńcu Ząbkowickim - Gminne  Centrum Kultury, ul. Złotostocka 2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an  Dudzic Łukasz zam. Sosnow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 Do ochrony lokalu Obwodowej Komisji Wyborczej Nr 3 w Ożarach - Świetlica Wiejska Ożary 3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an  Jakub Urbaś zam. Kamieniec Ząbkowick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)  Do ochrony lokalu Obwodowej Komisji Wyborczej Nr 4 w Topoli – Świetlica Wiejska Topola 2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an Marcin Kołodziej zam. Doboszowic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5)  Do ochrony lokalu Obwodowej Komisji Wyborczej Nr 5 w Mrokociniu – Świetlica Wiejska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rokocin 33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an Grzegorz Hładczuk zam. Kamieniec Ząbkowick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6)  Do ochrony lokalu Obwodowej Komisji Wyborczej Nr 6 w Doboszowicach – Świetlica Wiejska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boszowice 8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an  Daniel Spisak  zam. Doboszowic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7)  Do ochrony lokalu Obwodowej Komisji Wyborczej Nr 7 w Starczowie –   Świetlica Wiejska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arczów 4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an Hauke Paweł zam. Kamieniec Ząbkowick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8)  Do ochrony lokalu Obwodowej Komisji Wyborczej Nr 8 w Kamieńcu Ząbkowickim – Szkoła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stawowa nr 1, ul. Zamkowa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an  Jan Zabawa zam. Kamieniec Ząbkowick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9)  Do ochrony lokalu Obwodowej Komisji Wyborczej Nr 9 w Kamieńcu Ząbkowickim – Szkoła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stawowa nr 1, ul. Zamkowa 4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an Sławomir Radzik  zam. Kamieniec Ząbkowicki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0) Do ochrony lokalu Obwodowej Komisji Wyborczej Nr 10 w Byczeniu – Świetlica Wiejska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yczeń 1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n Niemiec Arkadiusz zam. Kamieniec Ząbkowic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Wójt Gmi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/-/ Marcin Czerni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11:00Z</dcterms:created>
  <dc:creator>ksobieraj</dc:creator>
  <dc:description/>
  <cp:keywords/>
  <dc:language>en-US</dc:language>
  <cp:lastModifiedBy>Kazimiera Krakowiak</cp:lastModifiedBy>
  <cp:lastPrinted>2015-10-13T11:41:00Z</cp:lastPrinted>
  <dcterms:modified xsi:type="dcterms:W3CDTF">2015-10-13T09:43:00Z</dcterms:modified>
  <cp:revision>33</cp:revision>
  <dc:subject/>
  <dc:title/>
</cp:coreProperties>
</file>